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тический отчё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Лотошинская средняя общеобразовательная школа №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ализации комплексного проекта модернизации образования в 2008 го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 №25/1 от 23.09.2008 года «О включении в число пилотных общеобразовательных учреждений» - апробация Модельной методики формирования системы оплаты труда и стимулирования работников государственных образовательных учреждений, реализующих программы начального общего, среднего (полного) общего образования, утвержденной 22 ноября 2007 года Министерством образования и науки Российской Федерации А.А.Фурсенко, на основании письма Министерства образования Московской области №4255-03п/07 от 18.07.2008 года и на основании приказа Отдела образования Администрации Лотошинского муниципального района №201/01-06 от 01.09.2008 года МОУ «Лотошинская средняя общеобразовательная школа №1» включена в число пилотных площадок с целью апробации Модельной методики формирования системы оплаты труда и стимулирования работников государственных образовательных учреждений, реализующих программы начального общего, среднего (полного) общего образования, утвержденной 22 ноября 2007 года Министерством образования и науки Российской Федерации А.А.Фурсенко. Все работники общеобразовательного учреждения уведомлены об изменении оплаты труда в соответствии со статьей 74 Труд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сайте   школы: </w:t>
      </w:r>
      <w:hyperlink r:id="rId2">
        <w:r>
          <w:rPr>
            <w:rStyle w:val="InternetLink"/>
            <w:sz w:val="28"/>
            <w:szCs w:val="28"/>
          </w:rPr>
          <w:t>http://www.lotosoch1.narod.ru</w:t>
        </w:r>
      </w:hyperlink>
      <w:r>
        <w:rPr>
          <w:sz w:val="28"/>
          <w:szCs w:val="28"/>
        </w:rPr>
        <w:t xml:space="preserve"> постоянно обновляется информациях о работе школы по продвижению РКП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состояния качества образования в школе проводится мониторинг по предметам с целью выявления уровня подготовки учащихся и повышения  качества знаний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 мониторинг инновационной деятельности школы, который показал эффективность внедренных инноваций:</w:t>
      </w:r>
    </w:p>
    <w:p>
      <w:pPr>
        <w:pStyle w:val="Normal"/>
        <w:jc w:val="both"/>
        <w:rPr/>
      </w:pPr>
      <w:r>
        <w:rPr>
          <w:sz w:val="28"/>
          <w:szCs w:val="28"/>
        </w:rPr>
        <w:t>- в условия организации образовательного процесса – односменный режим работы школы позволяет во второй половине дня вести работу в едином педагогическом пространстве, кружки и секции на базе школы, обеспечивают реализацию школьных программ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 методах, технологиях, средствах образования – активное использование современных образовательных технологий (развивающее обучение, проблемное, метод проектов, исследовательская деятельность учащихся, информационно-коммуникативные технологии  и др.) способствует общему развитию учащихся, повышению мотивации учения и, как следствие, повышению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етодах и способах диагностики результатов обучения, воспитания – использование разработанных в школе диагностических материалов (портфолио учащихся, количественный и качественный анализ контрольных работ и др.) позволяет своевременно выявить состояние качества образования, внести соответствующие корректи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ческим коллективом школы изучаются подходы и модели оценки качества образования и воспитания. По  этим вопросам в школе были проведены педсоветы и семин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получения, усвоения, подачи знаний через информационные технологии (пед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классных часов в организации взаимодействия с учащимися (пед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работе педагогического коллектива школы по реализации программы «Здоровье» (пед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ускников к процедуре независимого тестирования, в том числе ЕГЭ и новой форме  аттестации за курс основной школы (семина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работает Управляющий совет, за 2008 год было проведено четыре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8 году в школе начат капитальный ремонт, который укрепит материальную базу школы,  расширит возможности предоставления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och1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9:00Z</dcterms:created>
  <dc:creator>учитель</dc:creator>
  <dc:description/>
  <cp:keywords/>
  <dc:language>en-US</dc:language>
  <cp:lastModifiedBy>user</cp:lastModifiedBy>
  <dcterms:modified xsi:type="dcterms:W3CDTF">2009-03-24T08:58:00Z</dcterms:modified>
  <cp:revision>4</cp:revision>
  <dc:subject/>
  <dc:title>Аналитический отчёт МОУ «Лотошинская средняя общеобразовательная школа №1»</dc:title>
</cp:coreProperties>
</file>