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ЛОТОШИНСКАЯ СРЕДНЯЯ ОБЩЕОБРАЗОВАТЕЛЬНАЯ ШКОЛА №1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pacing w:val="30"/>
          <w:sz w:val="28"/>
          <w:szCs w:val="28"/>
        </w:rPr>
      </w:pPr>
      <w:r>
        <w:rPr>
          <w:rFonts w:cs="Cambria" w:ascii="Cambria" w:hAnsi="Cambria"/>
          <w:spacing w:val="30"/>
          <w:sz w:val="28"/>
          <w:szCs w:val="28"/>
        </w:rPr>
        <w:t>ПРИКАЗ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  <w:u w:val="single"/>
        </w:rPr>
        <w:t xml:space="preserve">        14.09.2009   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sz w:val="28"/>
          <w:szCs w:val="28"/>
          <w:u w:val="single"/>
        </w:rPr>
        <w:t xml:space="preserve">  №    25         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п. Лотошин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«О порядке расчета стимулирующих выплат»</w:t>
      </w:r>
    </w:p>
    <w:p>
      <w:pPr>
        <w:pStyle w:val="Normal"/>
        <w:ind w:right="4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45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исполнение приказа Министерства образования Московской области от 01.12.2008 № 2586 «О порядке расчета стимулирующих выплат учителям и руководителям общеобразовательных учреждений», приказа Комитета по образованию администрации Лотошинского муниципального района Московской области от 11.09.2009 №137/01-06 «О порядке стимулирующих выплат»</w:t>
      </w:r>
    </w:p>
    <w:p>
      <w:pPr>
        <w:pStyle w:val="Normal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вердить примерные критерии для расчета выплат стимулирующей части фонда оплаты труда учителей МОУ «ЛСОШ №1» (приложение №1).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вердить методические рекомендации по порядку распределения стимулирующей части фонда оплаты труда учителей в МОУ «ЛСОШ №1» (приложение №2).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ректор МОУ «ЛСОШ №1»                         О.С.Шмелёва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к приказу МОУ «ЛСОШ №1»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Cs w:val="24"/>
        </w:rPr>
        <w:t>№</w:t>
      </w:r>
      <w:r>
        <w:rPr>
          <w:rFonts w:cs="Calibri" w:ascii="Calibri" w:hAnsi="Calibri"/>
          <w:b/>
          <w:szCs w:val="24"/>
        </w:rPr>
        <w:t xml:space="preserve">25  от 14.09.2009г. 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ПРИМЕРНЫЕ КРИТЕРИИ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для расчета выплат стимулирующей части фонда оплаты труда учителей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55"/>
        <w:gridCol w:w="2518"/>
        <w:gridCol w:w="4734"/>
        <w:gridCol w:w="3054"/>
        <w:gridCol w:w="19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№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рите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казател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асчет показ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Шк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Качество освоения учебных программ</w:t>
            </w:r>
            <w:r>
              <w:rPr>
                <w:rFonts w:cs="Calibri" w:ascii="Calibri" w:hAnsi="Calibri"/>
                <w:b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</w:rPr>
              <w:t>К1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К2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инамика учебных достижен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К3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Результативность участия в олимпиадах, конкурсах и др. </w:t>
            </w:r>
            <w:r>
              <w:rPr>
                <w:rFonts w:cs="Calibri" w:ascii="Calibri" w:hAnsi="Calibri"/>
                <w:b/>
                <w:szCs w:val="24"/>
              </w:rPr>
              <w:t>К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ол-во уч-ся, получивших «1», «2» по итогам периода /численность обучающихся </w:t>
            </w:r>
            <w:r>
              <w:rPr>
                <w:rFonts w:cs="Calibri" w:ascii="Calibri" w:hAnsi="Calibri"/>
                <w:i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10 баллов</w:t>
            </w:r>
            <w:r>
              <w:rPr>
                <w:rFonts w:cs="Calibri" w:ascii="Calibri" w:hAnsi="Calibri"/>
                <w:i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10 баллов</w:t>
            </w:r>
            <w:r>
              <w:rPr>
                <w:rFonts w:cs="Calibri" w:ascii="Calibri" w:hAnsi="Calibri"/>
                <w:i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15 балл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5 бал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Активность во внеурочной, воспитательн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Индивидуальная дополнительная работа со слабо успевающими учащимися  </w:t>
            </w:r>
            <w:r>
              <w:rPr>
                <w:rFonts w:cs="Calibri" w:ascii="Calibri" w:hAnsi="Calibri"/>
                <w:b/>
                <w:szCs w:val="24"/>
              </w:rPr>
              <w:t>К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Индивидуальная дополнительная работа с хорошо успевающими  учащимися   </w:t>
            </w:r>
            <w:r>
              <w:rPr>
                <w:rFonts w:cs="Calibri" w:ascii="Calibri" w:hAnsi="Calibri"/>
                <w:b/>
                <w:szCs w:val="24"/>
              </w:rPr>
              <w:t>К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К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К8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оличество учащихся, посещающих факультативы, кружки и др. систематические занятия/численность учащихся </w:t>
            </w:r>
            <w:r>
              <w:rPr>
                <w:rFonts w:cs="Calibri" w:ascii="Calibri" w:hAnsi="Calibri"/>
                <w:i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rFonts w:cs="Calibri" w:ascii="Calibri" w:hAnsi="Calibri"/>
                <w:i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5 балл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Проведение мастер-классов, открытых уроков, выступления на конференциях, семинарах, круглых столах, наличие опубликованных работ, наставничество и т.п. </w:t>
            </w:r>
            <w:r>
              <w:rPr>
                <w:rFonts w:cs="Calibri" w:ascii="Calibri" w:hAnsi="Calibri"/>
                <w:b/>
                <w:szCs w:val="24"/>
              </w:rPr>
              <w:t>К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личество меро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5 балл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Участие в методической, научно-исследовательской работ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 </w:t>
            </w:r>
            <w:r>
              <w:rPr>
                <w:rFonts w:cs="Calibri" w:ascii="Calibri" w:hAnsi="Calibri"/>
                <w:b/>
                <w:szCs w:val="24"/>
              </w:rPr>
              <w:t>К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5 бал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К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Количество занятий с учащимися (в том числе уроков, факультати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 (На основе результатов внутришкольного контрол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5 бал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Повышение квалификации, профессиональная подготовк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 </w:t>
            </w:r>
            <w:r>
              <w:rPr>
                <w:rFonts w:cs="Calibri" w:ascii="Calibri" w:hAnsi="Calibri"/>
                <w:b/>
                <w:szCs w:val="24"/>
              </w:rPr>
              <w:t>К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5 бал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Оценка со стороны родителей обучаемых школьник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К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личество положительных голосов/ количество опрошенны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5 балл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Оценка со стороны обучаемых школьник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Положительная оценка деятельности учителя со стороны обучаемых школьников   </w:t>
            </w:r>
            <w:r>
              <w:rPr>
                <w:rFonts w:cs="Calibri" w:ascii="Calibri" w:hAnsi="Calibri"/>
                <w:b/>
                <w:szCs w:val="24"/>
              </w:rPr>
              <w:t>К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личество положительных голосов/количество опрошенны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5 балл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Дополнительный критерий (устанавливается ОУ самостоятельно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тражает специфику образовательного учрежд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К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Не более 10 балл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к приказу МОУ «ЛСОШ №1»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Cs w:val="24"/>
        </w:rPr>
        <w:t>№</w:t>
      </w:r>
      <w:r>
        <w:rPr>
          <w:rFonts w:cs="Calibri" w:ascii="Calibri" w:hAnsi="Calibri"/>
          <w:b/>
          <w:szCs w:val="24"/>
        </w:rPr>
        <w:t xml:space="preserve">25  от 14.09.2009г. 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Методические рекомендаци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по порядку распределения стимулирующей части фонда оплаты труда учителей в  общеобразовательных учреждениях Московской области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В соответствии с Положением об оплате труда работников муниципального общеобразовательного учреждения «Лотошинская средняя общеобразовательная школа №1» Лотошинского муниципального района Московской области (приложение к приказу №78 от 20.07.2007 года «Об оплате труда работников муниципального общеобразовательного учреждения «Лотошинская средняя общеобразовательная школа №1» Лотошинского муниципального района Московской области) в заработную плату учителей в общеобразовательном учреждении входят выплаты стимулирующего характера. Виды условия, размеры и порядок выплат стимулирующего характера общеобразовательное  учреждение определяет самостоятельно. Установление выплат стимулирующего характера производится с учетом показателей результатов труда, утверждаемых локальными нормативными актами учреждения с учетом мнения представительного органа работников и (или) органа государственно-общественного управления. Решение по данному вопросу закрепляется в коллективном договоре и (или) в решении государственно-общественного органа управления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rFonts w:cs="Calibri" w:ascii="Calibri" w:hAnsi="Calibri"/>
          <w:sz w:val="24"/>
          <w:szCs w:val="24"/>
        </w:rPr>
        <w:t>Таким локальным нормативным актом может быть утвержденное в установленном порядке Положение о распределении стимулирующей части фонда оплаты труда образовательного учреждения (далее Положение). В Положении должны быть отражены критерии и показатели качества и результативности труда учителей образовательного учреждения, лежащие в основе определения размера стимулирующей надбавки, порядок расчета и выплаты стимулирующих надбавок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Таблице приведены  примерные критерии для расчета выплат стимулирующей части фонда оплаты труда учителей: </w:t>
      </w:r>
    </w:p>
    <w:p>
      <w:pPr>
        <w:pStyle w:val="BodyTextIndent2"/>
        <w:numPr>
          <w:ilvl w:val="0"/>
          <w:numId w:val="4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пешность учебной работы (динамика учебных достижений учащихся, в т.ч. на внешкольных  олимпиадах, конкурсах)</w:t>
      </w:r>
    </w:p>
    <w:p>
      <w:pPr>
        <w:pStyle w:val="BodyTextIndent2"/>
        <w:numPr>
          <w:ilvl w:val="0"/>
          <w:numId w:val="1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тивность во внеурочной, воспитательной деятельности</w:t>
      </w:r>
    </w:p>
    <w:p>
      <w:pPr>
        <w:pStyle w:val="BodyTextIndent2"/>
        <w:numPr>
          <w:ilvl w:val="0"/>
          <w:numId w:val="1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общение и распространение передового педагогического опыта</w:t>
      </w:r>
    </w:p>
    <w:p>
      <w:pPr>
        <w:pStyle w:val="BodyTextIndent2"/>
        <w:numPr>
          <w:ilvl w:val="0"/>
          <w:numId w:val="1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ие в методической, научно-исследовательской работе</w:t>
      </w:r>
    </w:p>
    <w:p>
      <w:pPr>
        <w:pStyle w:val="BodyTextIndent2"/>
        <w:numPr>
          <w:ilvl w:val="0"/>
          <w:numId w:val="1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пользование современных педагогических технологий, в т.ч. информационно-коммуникационных, здоровьесберегающих, в процессе обучения предмету</w:t>
      </w:r>
    </w:p>
    <w:p>
      <w:pPr>
        <w:pStyle w:val="BodyTextIndent2"/>
        <w:numPr>
          <w:ilvl w:val="0"/>
          <w:numId w:val="1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вышение квалификации, профессиональная подготовка.</w:t>
      </w:r>
    </w:p>
    <w:p>
      <w:pPr>
        <w:pStyle w:val="BodyTextIndent2"/>
        <w:numPr>
          <w:ilvl w:val="0"/>
          <w:numId w:val="1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убъективная оценка со стороны родителей обучаемых школьников</w:t>
      </w:r>
    </w:p>
    <w:p>
      <w:pPr>
        <w:pStyle w:val="BodyTextIndent2"/>
        <w:numPr>
          <w:ilvl w:val="0"/>
          <w:numId w:val="1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убъективная оценка со стороны обучаемых школьников </w:t>
      </w:r>
    </w:p>
    <w:p>
      <w:pPr>
        <w:pStyle w:val="BodyTextIndent2"/>
        <w:numPr>
          <w:ilvl w:val="0"/>
          <w:numId w:val="1"/>
        </w:numPr>
        <w:tabs>
          <w:tab w:val="left" w:pos="709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й критерий (устанавливается ОУ самостоятельно)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веденные в таблице критерии являются примерными и могут быть изменены и дополнены общеобразовательным учреждением в соответствии с его миссией и целями.  При этом важно исходить из того, что эти надбавки должны стимулировать учителя к более качественному, эффективному, результативному (с точки зрения образовательных достижений учащихся) труду. Каждому критерию присваивается определенное максимальное количество баллов (общая сумма баллов по всем критериям в предлагаемой таблице равна 100). Весовое значения каждого критерия в баллах также является примерным, т.е. общеобразовательное учреждение вправе самостоятельно определить максимальное количество баллов по каждому критерию, исходя из своих  целей и задач, социального заказа, реализуемой программы развития. Для измерения результативности труда педагогического работника по каждому критерию вводятся показатели (</w:t>
      </w:r>
      <w:r>
        <w:rPr>
          <w:rFonts w:cs="Calibri" w:ascii="Calibri" w:hAnsi="Calibri"/>
          <w:b/>
          <w:sz w:val="24"/>
          <w:szCs w:val="24"/>
        </w:rPr>
        <w:t xml:space="preserve">К1 – К15) </w:t>
      </w:r>
      <w:r>
        <w:rPr>
          <w:rFonts w:cs="Calibri" w:ascii="Calibri" w:hAnsi="Calibri"/>
          <w:sz w:val="24"/>
          <w:szCs w:val="24"/>
        </w:rPr>
        <w:t>и шкала показателей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предлагаемом варианте наибольшее количество баллов присвоено критериям, стимулирующим учителя к достижению учащимися наибольших успехов в учебной деятельности. В соответствии с миссией, целями и конкретным социальным заказом  возможна корректировка как самих критериев и показателей, так и их весового значения в баллах в сторону усиления воспитательных эффектов, положительных результатов в социализации учащихся и др.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асчет размеров выплат из стимулирующей части ФОТ целесообразно производить по результатам отчетных периодов (полугодий, триместров), что позволяет учитывать динамику учебных достижений. Накопление первичных данных для расчета показателей  (К1 – К15) веде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 xml:space="preserve">Для расчета </w:t>
      </w:r>
      <w:r>
        <w:rPr>
          <w:rFonts w:cs="Calibri" w:ascii="Calibri" w:hAnsi="Calibri"/>
          <w:b/>
          <w:szCs w:val="24"/>
        </w:rPr>
        <w:t xml:space="preserve">К1, К2, К3  </w:t>
      </w:r>
      <w:r>
        <w:rPr>
          <w:rFonts w:cs="Calibri" w:ascii="Calibri" w:hAnsi="Calibri"/>
          <w:szCs w:val="24"/>
        </w:rPr>
        <w:t>возможно использовать как итоговые оценки по предмету за отчетный период (четверть, полугодие, триместр), так и результаты срезовых административных (школьных и (или) муниципальных) работ. Предпочтительным является использование преимущественно внешней по отношению к учителю оценки учебных достижений учащихся – результаты ЕГЭ, новая форма аттестации выпускников основной школы, административные контрольные работы и т.п., что позволит более объективно оценить учебные достижения учащихся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 xml:space="preserve">Для расчета показателя </w:t>
      </w:r>
      <w:r>
        <w:rPr>
          <w:rFonts w:cs="Calibri" w:ascii="Calibri" w:hAnsi="Calibri"/>
          <w:b/>
          <w:szCs w:val="24"/>
        </w:rPr>
        <w:t xml:space="preserve">К4 </w:t>
      </w:r>
      <w:r>
        <w:rPr>
          <w:rFonts w:cs="Calibri" w:ascii="Calibri" w:hAnsi="Calibri"/>
          <w:szCs w:val="24"/>
        </w:rPr>
        <w:t>невозможно определить исчерпывающий перечень мероприятий  – олимпиады, конкурсы, конференции, семинары и др., участие и (или) победа в которых учащихся является основанием для стимулирующих выплат учителю. Каждое общеобразовательное учреждение самостоятельно формирует этот перечень в зависимости от специфики образовательного учреждения, с учетом традиций и иных условий.</w:t>
      </w:r>
    </w:p>
    <w:p>
      <w:pPr>
        <w:pStyle w:val="Normal"/>
        <w:ind w:firstLine="434"/>
        <w:jc w:val="both"/>
        <w:rPr/>
      </w:pPr>
      <w:r>
        <w:rPr>
          <w:rFonts w:cs="Calibri" w:ascii="Calibri" w:hAnsi="Calibri"/>
          <w:szCs w:val="24"/>
        </w:rPr>
        <w:t xml:space="preserve">Отметки по предметам не отражают всей полноты результатов образования. Выпускник школы нуждается в умении </w:t>
      </w:r>
      <w:r>
        <w:rPr>
          <w:rFonts w:cs="Calibri" w:ascii="Calibri" w:hAnsi="Calibri"/>
          <w:bCs/>
          <w:szCs w:val="24"/>
        </w:rPr>
        <w:t>применять</w:t>
      </w:r>
      <w:r>
        <w:rPr>
          <w:rFonts w:cs="Calibri" w:ascii="Calibri" w:hAnsi="Calibri"/>
          <w:szCs w:val="24"/>
        </w:rPr>
        <w:t xml:space="preserve"> знания, </w:t>
      </w:r>
      <w:r>
        <w:rPr>
          <w:rFonts w:cs="Calibri" w:ascii="Calibri" w:hAnsi="Calibri"/>
          <w:bCs/>
          <w:szCs w:val="24"/>
        </w:rPr>
        <w:t>действовать</w:t>
      </w:r>
      <w:r>
        <w:rPr>
          <w:rFonts w:cs="Calibri" w:ascii="Calibri" w:hAnsi="Calibri"/>
          <w:szCs w:val="24"/>
        </w:rPr>
        <w:t xml:space="preserve"> в неопределенной ситуации, </w:t>
      </w:r>
      <w:r>
        <w:rPr>
          <w:rFonts w:cs="Calibri" w:ascii="Calibri" w:hAnsi="Calibri"/>
          <w:bCs/>
          <w:szCs w:val="24"/>
        </w:rPr>
        <w:t>владеть</w:t>
      </w:r>
      <w:r>
        <w:rPr>
          <w:rFonts w:cs="Calibri" w:ascii="Calibri" w:hAnsi="Calibri"/>
          <w:szCs w:val="24"/>
        </w:rPr>
        <w:t xml:space="preserve"> ключевыми социальными и иными компетентностями в не меньшей степени, чем определениями, готовыми правилами и алгоритмами. К образовательным результатам, достижение которых необходимо стимулировать, </w:t>
      </w:r>
      <w:r>
        <w:rPr>
          <w:rFonts w:cs="Calibri" w:ascii="Calibri" w:hAnsi="Calibri"/>
          <w:b/>
          <w:szCs w:val="24"/>
        </w:rPr>
        <w:t>относятся к</w:t>
      </w:r>
      <w:r>
        <w:rPr>
          <w:rFonts w:cs="Calibri" w:ascii="Calibri" w:hAnsi="Calibri"/>
          <w:b/>
          <w:bCs/>
          <w:szCs w:val="24"/>
        </w:rPr>
        <w:t xml:space="preserve">лючевые компетентности </w:t>
      </w:r>
      <w:r>
        <w:rPr>
          <w:rFonts w:cs="Calibri" w:ascii="Calibri" w:hAnsi="Calibri"/>
          <w:bCs/>
          <w:szCs w:val="24"/>
        </w:rPr>
        <w:t>и</w:t>
      </w:r>
      <w:r>
        <w:rPr>
          <w:rFonts w:cs="Calibri" w:ascii="Calibri" w:hAnsi="Calibri"/>
          <w:b/>
          <w:bCs/>
          <w:szCs w:val="24"/>
        </w:rPr>
        <w:t xml:space="preserve"> общественно полезный социальный опыт</w:t>
      </w:r>
      <w:r>
        <w:rPr>
          <w:rFonts w:cs="Calibri" w:ascii="Calibri" w:hAnsi="Calibri"/>
          <w:bCs/>
          <w:szCs w:val="24"/>
        </w:rPr>
        <w:t>. Они обеспечиваются через неаудиторные формы образовательной деятельности: проектные, творческие, исследовательские, трудовые, спортивные занятия, как часть образовательного процесса; через внеклассные, внеурочные практические виды  деятельности. В связи с этим целесообразно по критерию «</w:t>
      </w:r>
      <w:r>
        <w:rPr>
          <w:rFonts w:cs="Calibri" w:ascii="Calibri" w:hAnsi="Calibri"/>
          <w:b/>
          <w:szCs w:val="24"/>
        </w:rPr>
        <w:t xml:space="preserve">Активность во внеурочной, воспитательной деятельности» </w:t>
      </w:r>
      <w:r>
        <w:rPr>
          <w:rFonts w:cs="Calibri" w:ascii="Calibri" w:hAnsi="Calibri"/>
          <w:szCs w:val="24"/>
        </w:rPr>
        <w:t xml:space="preserve">предусмотреть показатели, отражающие результаты работы учителя по формированию у учащихся ключевых компетентностей  и приобретению ими общественно полезного социального опыта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 xml:space="preserve">Для расчета показателей </w:t>
      </w:r>
      <w:r>
        <w:rPr>
          <w:rFonts w:cs="Calibri" w:ascii="Calibri" w:hAnsi="Calibri"/>
          <w:b/>
          <w:szCs w:val="24"/>
        </w:rPr>
        <w:t xml:space="preserve">К5 и К6 </w:t>
      </w:r>
      <w:r>
        <w:rPr>
          <w:rFonts w:cs="Calibri" w:ascii="Calibri" w:hAnsi="Calibri"/>
          <w:szCs w:val="24"/>
        </w:rPr>
        <w:t xml:space="preserve">потребуется дополнительная разработка форм учета занятий учителя со слабоуспевающими и хорошо успевающими учащимися. Для администрации общеобразовательного учреждения возникает необходимость создания условий для такой работы (планирование времени и места проведения дополнительных занятий,  учет и контроль их проведения), что может стать дополнительным критерием для определения стимулирующей надбавки руководителю общеобразовательного учреждения. Результативность работы учителя со слабоуспевающими и хорошо успевающими учащимися учитывается в показателе </w:t>
      </w:r>
      <w:r>
        <w:rPr>
          <w:rFonts w:cs="Calibri" w:ascii="Calibri" w:hAnsi="Calibri"/>
          <w:b/>
          <w:szCs w:val="24"/>
        </w:rPr>
        <w:t>К3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>При расчете показателя</w:t>
      </w:r>
      <w:r>
        <w:rPr>
          <w:rFonts w:cs="Calibri" w:ascii="Calibri" w:hAnsi="Calibri"/>
          <w:b/>
          <w:szCs w:val="24"/>
        </w:rPr>
        <w:t xml:space="preserve"> К7 </w:t>
      </w:r>
      <w:r>
        <w:rPr>
          <w:rFonts w:cs="Calibri" w:ascii="Calibri" w:hAnsi="Calibri"/>
          <w:szCs w:val="24"/>
        </w:rPr>
        <w:t xml:space="preserve">учитываются только не вошедшие в тарификацию часы, так как тарифицированные часы оплачиваются в составе базовой ставки. Этот показатель предназначен для стимулирования не входящей в функциональные обязанности учителя деятельности по дополнительному, расширенному, углубленному изучению предметов. Возможен и другой подход, когда при расчете этого показателя учитываются и тарифицированные часы факультативов и других подобных занятий. В таком случае происходит стимулирование привлечения учащихся к занятиям, для них не являющихся обязательными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 xml:space="preserve">Поскольку воспитательная работа входит в функционал классного руководителя и соответственно оплачивается, то при расчете показателя </w:t>
      </w:r>
      <w:r>
        <w:rPr>
          <w:rFonts w:cs="Calibri" w:ascii="Calibri" w:hAnsi="Calibri"/>
          <w:b/>
          <w:szCs w:val="24"/>
        </w:rPr>
        <w:t>К8</w:t>
      </w:r>
      <w:r>
        <w:rPr>
          <w:rFonts w:cs="Calibri" w:ascii="Calibri" w:hAnsi="Calibri"/>
          <w:szCs w:val="24"/>
        </w:rPr>
        <w:t xml:space="preserve"> предлагается учитывать только ту воспитательную работу педагогического работника, которая не входит в функционал классного руководителя (например, организация и проведение предметных недель, экскурсий, туристических походов и др.)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 xml:space="preserve">Введение показателя </w:t>
      </w:r>
      <w:r>
        <w:rPr>
          <w:rFonts w:cs="Calibri" w:ascii="Calibri" w:hAnsi="Calibri"/>
          <w:b/>
          <w:szCs w:val="24"/>
        </w:rPr>
        <w:t xml:space="preserve">К9 </w:t>
      </w:r>
      <w:r>
        <w:rPr>
          <w:rFonts w:cs="Calibri" w:ascii="Calibri" w:hAnsi="Calibri"/>
          <w:szCs w:val="24"/>
        </w:rPr>
        <w:t>обусловлено тем, что обобщение и распространение передового педагогического опыта с использованием  мастер-классов, открытых уроков, выступлений на конференциях, семинарах, круглых столах, опубликования работ, наставничество в отношении молодых учителей ведет к повышению качества и результативности деятельности не только собственной, но и тех, кому транслируется передовой опыт, что приводит к общему повышению качества образования. Предложенный в таблице перечень форм обобщения передового педагогического опыта является примерным. Конкретный перечень форм обобщения и распространения передового педагогического опыта учитываемых при распределении стимулирующей части фонда оплаты труда формируется общеобразовательным учреждением в соответствии со своей спецификой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 xml:space="preserve">Показатель </w:t>
      </w:r>
      <w:r>
        <w:rPr>
          <w:rFonts w:cs="Calibri" w:ascii="Calibri" w:hAnsi="Calibri"/>
          <w:b/>
          <w:szCs w:val="24"/>
        </w:rPr>
        <w:t xml:space="preserve">К10 </w:t>
      </w:r>
      <w:r>
        <w:rPr>
          <w:rFonts w:cs="Calibri" w:ascii="Calibri" w:hAnsi="Calibri"/>
          <w:szCs w:val="24"/>
        </w:rPr>
        <w:t>возможно учитывать и в случае применения собственных методических и дидактических разработок, рекомендаций, учебных пособий, как в собственной профессиональной деятельности, так и в случае применения этих разработок другими учителями. Общеобразовательное учреждение самостоятельно определяет формы экспертизы, признания (сертификации) педагогических разработок, результативности их применения и дает рекомендации по их применению. Это могут быть заседания педагогического совета, школьного или муниципального методического объединения учителей, научно-методического совета и др. Также в этом показателе учитывается инновационная и экспериментальная деятельность педагогического работника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 xml:space="preserve">Для полноценного использования показателя </w:t>
      </w:r>
      <w:r>
        <w:rPr>
          <w:rFonts w:cs="Calibri" w:ascii="Calibri" w:hAnsi="Calibri"/>
          <w:b/>
          <w:szCs w:val="24"/>
        </w:rPr>
        <w:t xml:space="preserve">К11 </w:t>
      </w:r>
      <w:r>
        <w:rPr>
          <w:rFonts w:cs="Calibri" w:ascii="Calibri" w:hAnsi="Calibri"/>
          <w:szCs w:val="24"/>
        </w:rPr>
        <w:t>необходимо наладить учет использования мультимедийных средств обучения, компьютерных программ, видео, аудио аппаратуры и пр., здоровьесберегающих технологий. Согласно существующей практике применение этих средств должно отражаться в классном журнале, но, поскольку эти сведения практически ни на что не оказывали влияния, большинство учителей эту работу не вели.  Особого внимания заслуживает применение здоровьесберегающих технологий, применение которых находятся в компетенции учителя. Образовательному учреждению необходимо составить перечень таких  технологий, наладить их учет и контроль. Поскольку материально-техническое обеспечение учебно-воспитательного процесса в  образовательных учреждениях имеет значительные различия, то и возможности применения ИКТ и других передовых технологий серьёзным образом зависят от конкретных условий. Поэтому при расчете этого показателя предлагается использовать экспертную оценку использования современных педагогических технологий в процессе обучения предмету каждым педагогическим работником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 xml:space="preserve">Расчет показателя </w:t>
      </w:r>
      <w:r>
        <w:rPr>
          <w:rFonts w:cs="Calibri" w:ascii="Calibri" w:hAnsi="Calibri"/>
          <w:b/>
          <w:szCs w:val="24"/>
        </w:rPr>
        <w:t xml:space="preserve">К12, </w:t>
      </w:r>
      <w:r>
        <w:rPr>
          <w:rFonts w:cs="Calibri" w:ascii="Calibri" w:hAnsi="Calibri"/>
          <w:szCs w:val="24"/>
        </w:rPr>
        <w:t>стимулирующего повышение квалификации, профессиональную подготовку не вызовет трудностей в части повышения квалификации и профессиональной подготовки в различного рода образовательного учреждения, выдающего по результатам обучения сертификаты. Сложнее обстоит дело с повышением квалификации в форме самоподготовки, учет которой трудно формализовать и учитывать. Общеобразовательное учреждение самостоятельно определяет, какие виды повышения квалификации и профессиональной подготовки оно будет учитывать при распределении стимулирующей части ФОТ.</w:t>
      </w:r>
    </w:p>
    <w:p>
      <w:pPr>
        <w:pStyle w:val="Normal"/>
        <w:ind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редлагаемые показатели </w:t>
      </w:r>
      <w:r>
        <w:rPr>
          <w:rFonts w:cs="Calibri" w:ascii="Calibri" w:hAnsi="Calibri"/>
          <w:b/>
          <w:szCs w:val="24"/>
        </w:rPr>
        <w:t>К13</w:t>
      </w:r>
      <w:r>
        <w:rPr>
          <w:rFonts w:cs="Calibri" w:ascii="Calibri" w:hAnsi="Calibri"/>
          <w:szCs w:val="24"/>
        </w:rPr>
        <w:t xml:space="preserve"> и </w:t>
      </w:r>
      <w:r>
        <w:rPr>
          <w:rFonts w:cs="Calibri" w:ascii="Calibri" w:hAnsi="Calibri"/>
          <w:b/>
          <w:szCs w:val="24"/>
        </w:rPr>
        <w:t xml:space="preserve">К14 </w:t>
      </w:r>
      <w:r>
        <w:rPr>
          <w:rFonts w:cs="Calibri" w:ascii="Calibri" w:hAnsi="Calibri"/>
          <w:szCs w:val="24"/>
        </w:rPr>
        <w:t>оценка со стороны родителей обучаемых школьников и оценка со стороны самих школьников сопряжены с наибольшим риском ввиду неразработанности методик социальных опросов этих категорий участников образовательного процесса. Тем не менее, необходимость оценки качества и результативности работы учителя обществом стала требованием времени и общества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Показатель </w:t>
      </w:r>
      <w:r>
        <w:rPr>
          <w:rFonts w:cs="Calibri" w:ascii="Calibri" w:hAnsi="Calibri"/>
          <w:b/>
          <w:szCs w:val="24"/>
        </w:rPr>
        <w:t xml:space="preserve">К15 </w:t>
      </w:r>
      <w:r>
        <w:rPr>
          <w:rFonts w:cs="Calibri" w:ascii="Calibri" w:hAnsi="Calibri"/>
          <w:szCs w:val="24"/>
        </w:rPr>
        <w:t>вводится общеобразовательным учреждением и отражает специфику его деятельности. Это могут быть дополнительные показатели качества и результативности работы в классах углубленного изучения за освоение и внедрение программ повышенного уровня (если за работу в таких классах не выплачивается компенсирующая надбавка), дополнительные показатели качества и результативности работы в классах компенсирующего обучения (в таких классах трудно добиться большого количества четверок и пятерок, что ставит учителей в неравное положение по сравнению с работающими в продвинутых классах) и т.д.</w:t>
      </w:r>
    </w:p>
    <w:p>
      <w:pPr>
        <w:pStyle w:val="Normal"/>
        <w:ind w:right="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7:00Z</dcterms:created>
  <dc:creator>Секретарь</dc:creator>
  <dc:description/>
  <cp:keywords/>
  <dc:language>en-US</dc:language>
  <cp:lastModifiedBy>Елена</cp:lastModifiedBy>
  <cp:lastPrinted>2009-09-14T14:45:00Z</cp:lastPrinted>
  <dcterms:modified xsi:type="dcterms:W3CDTF">2009-09-22T10:30:00Z</dcterms:modified>
  <cp:revision>5</cp:revision>
  <dc:subject/>
  <dc:title/>
</cp:coreProperties>
</file>