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ОБРАЗОВАТЕЛЬНАЯ ПРОГРАММА МОУ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отошинская средняя общеобразовательная школа №1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772285</wp:posOffset>
                </wp:positionV>
                <wp:extent cx="407924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7"/>
                              <w:gridCol w:w="597"/>
                            </w:tblGrid>
                            <w:tr>
                              <w:trPr/>
                              <w:tc>
                                <w:tcPr>
                                  <w:tcW w:w="5827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Начальная школа I-IV классы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7" w:type="dxa"/>
                                  <w:tcBorders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бщеобразовательная основная средняя </w:t>
                                    <w:br/>
                                    <w:t xml:space="preserve">школа V-IX классы (государственные стандарты образования) </w:t>
                                    <w:br/>
                                    <w:t>базовый и повышенный уровн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7" w:type="dxa"/>
                                  <w:tcBorders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бщеобразовательная полная средняя школа X-XI классы </w:t>
                                    <w:br/>
                                    <w:t xml:space="preserve">(государственные стандарты образования) </w:t>
                                    <w:br/>
                                    <w:t>профильное обучение.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 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10.6pt;mso-wrap-distance-left:0pt;mso-wrap-distance-right:9pt;mso-wrap-distance-top:0pt;mso-wrap-distance-bottom:0pt;margin-top:139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4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7"/>
                        <w:gridCol w:w="597"/>
                      </w:tblGrid>
                      <w:tr>
                        <w:trPr/>
                        <w:tc>
                          <w:tcPr>
                            <w:tcW w:w="5827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Начальная школа I-IV классы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7" w:type="dxa"/>
                            <w:tcBorders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бщеобразовательная основная средняя </w:t>
                              <w:br/>
                              <w:t xml:space="preserve">школа V-IX классы (государственные стандарты образования) </w:t>
                              <w:br/>
                              <w:t>базовый и повышенный уровни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7" w:type="dxa"/>
                            <w:tcBorders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бщеобразовательная полная средняя школа X-XI классы </w:t>
                              <w:br/>
                              <w:t xml:space="preserve">(государственные стандарты образования) </w:t>
                              <w:br/>
                              <w:t>профильное обучение.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 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оритетные направления развития</w:t>
      </w:r>
    </w:p>
    <w:p>
      <w:pPr>
        <w:pStyle w:val="Style18"/>
        <w:jc w:val="center"/>
        <w:rPr>
          <w:lang w:eastAsia="ru-RU"/>
        </w:rPr>
      </w:pPr>
      <w:r>
        <w:rPr>
          <w:b/>
          <w:bCs/>
          <w:lang w:eastAsia="ru-RU"/>
        </w:rPr>
        <w:t>МОУ «Лотошинская средняя общеобразовательная школа №1»</w:t>
      </w:r>
    </w:p>
    <w:p>
      <w:pPr>
        <w:pStyle w:val="Style18"/>
        <w:rPr>
          <w:lang w:eastAsia="ru-RU"/>
        </w:rPr>
      </w:pPr>
      <w:r>
        <w:rPr>
          <w:lang w:eastAsia="ru-RU"/>
        </w:rPr>
        <w:t>- поиск и  внедрение новых образовательных технологий;</w:t>
        <w:br/>
        <w:t>- использование современных управленческих технологий;</w:t>
        <w:br/>
        <w:t>- повышение качества образовательных услуг;</w:t>
        <w:br/>
        <w:t>- повышение профессионального мастерства педагогического персонала;</w:t>
        <w:br/>
        <w:t>- развитие внешних связей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бные программы</w:t>
      </w:r>
    </w:p>
    <w:p>
      <w:pPr>
        <w:pStyle w:val="Style18"/>
        <w:rPr/>
      </w:pPr>
      <w:r>
        <w:rPr/>
        <w:t>Образовательная программа школы реализуется через учебный план.</w:t>
      </w:r>
    </w:p>
    <w:p>
      <w:pPr>
        <w:pStyle w:val="Style18"/>
        <w:rPr/>
      </w:pPr>
      <w:r>
        <w:rPr/>
        <w:t>Учебный план составлен на основании Закона «Об образовании» РФ, базисного учебного плана общеобразовательных учреждений РФ 1998 года и базисного учебного плана для образовательных учреждений РФ 2004 года. С 2009-2010 учебного года переход на базисный учебный план осуществлен в 1, 2, 5, 7, 10 классах.</w:t>
      </w:r>
    </w:p>
    <w:p>
      <w:pPr>
        <w:pStyle w:val="Style18"/>
        <w:rPr/>
      </w:pPr>
      <w:r>
        <w:rPr/>
      </w:r>
    </w:p>
    <w:p>
      <w:pPr>
        <w:pStyle w:val="Style18"/>
        <w:rPr>
          <w:u w:val="single"/>
        </w:rPr>
      </w:pPr>
      <w:r>
        <w:rPr>
          <w:u w:val="single"/>
        </w:rPr>
        <w:t>Учебные программы 1-4 классов предусматривают: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-изучение английского языка;</w:t>
      </w:r>
    </w:p>
    <w:p>
      <w:pPr>
        <w:pStyle w:val="Style18"/>
        <w:rPr/>
      </w:pPr>
      <w:r>
        <w:rPr/>
        <w:t>-изучение информатики;</w:t>
      </w:r>
    </w:p>
    <w:p>
      <w:pPr>
        <w:pStyle w:val="Style18"/>
        <w:rPr/>
      </w:pPr>
      <w:r>
        <w:rPr/>
        <w:t>-рефлексию;</w:t>
      </w:r>
    </w:p>
    <w:p>
      <w:pPr>
        <w:pStyle w:val="Style18"/>
        <w:rPr/>
      </w:pPr>
      <w:r>
        <w:rPr/>
        <w:t>-третий час физической культуры;</w:t>
      </w:r>
    </w:p>
    <w:p>
      <w:pPr>
        <w:pStyle w:val="Style18"/>
        <w:rPr/>
      </w:pPr>
      <w:r>
        <w:rPr/>
      </w:r>
    </w:p>
    <w:p>
      <w:pPr>
        <w:pStyle w:val="Style18"/>
        <w:rPr>
          <w:u w:val="single"/>
        </w:rPr>
      </w:pPr>
      <w:r>
        <w:rPr>
          <w:u w:val="single"/>
        </w:rPr>
        <w:t>Учебные программы 5-9 классов предусматривают:</w:t>
      </w:r>
    </w:p>
    <w:p>
      <w:pPr>
        <w:pStyle w:val="Style18"/>
        <w:rPr/>
      </w:pPr>
      <w:r>
        <w:rPr/>
        <w:t>- изучение английского языка на расширенном уровне;</w:t>
        <w:br/>
        <w:t>- расширение программ по математике, русскому языку, биологии;</w:t>
        <w:br/>
        <w:t>- изучение информатики как самостоятельного предмета;</w:t>
        <w:br/>
        <w:t>- изучение интегрировано теории вероятностей и статистики в курсе математики;</w:t>
        <w:br/>
        <w:t>- изучение экологии;</w:t>
        <w:br/>
        <w:t>- проектно-исследовательскую деятельность учащихся;</w:t>
      </w:r>
    </w:p>
    <w:p>
      <w:pPr>
        <w:pStyle w:val="Style18"/>
        <w:rPr/>
      </w:pPr>
      <w:r>
        <w:rPr/>
      </w:r>
    </w:p>
    <w:p>
      <w:pPr>
        <w:pStyle w:val="Style18"/>
        <w:rPr>
          <w:u w:val="single"/>
        </w:rPr>
      </w:pPr>
      <w:r>
        <w:rPr>
          <w:u w:val="single"/>
        </w:rPr>
        <w:t>Учебная программа 10-11 классов предусматривает:</w:t>
      </w:r>
    </w:p>
    <w:p>
      <w:pPr>
        <w:pStyle w:val="Style18"/>
        <w:rPr>
          <w:u w:val="single"/>
        </w:rPr>
      </w:pPr>
      <w:r>
        <w:rPr>
          <w:u w:val="single"/>
        </w:rPr>
        <w:t>Профильное изучение предметов:</w:t>
      </w:r>
    </w:p>
    <w:p>
      <w:pPr>
        <w:pStyle w:val="Style18"/>
        <w:rPr/>
      </w:pPr>
      <w:r>
        <w:rPr/>
        <w:t>- естественно-гуманитарный профиль (литература, химия, биология); </w:t>
        <w:br/>
        <w:t>- естественно-математический профиль (математика, информатика, физика).</w:t>
      </w:r>
    </w:p>
    <w:p>
      <w:pPr>
        <w:pStyle w:val="Style18"/>
        <w:rPr>
          <w:lang w:eastAsia="ru-RU"/>
        </w:rPr>
      </w:pPr>
      <w:r>
        <w:rPr>
          <w:u w:val="single"/>
          <w:lang w:eastAsia="ru-RU"/>
        </w:rPr>
        <w:t>Элективные курсы в соответствии с профилем обучения:</w:t>
      </w:r>
    </w:p>
    <w:p>
      <w:pPr>
        <w:pStyle w:val="Style18"/>
        <w:rPr>
          <w:lang w:eastAsia="ru-RU"/>
        </w:rPr>
      </w:pPr>
      <w:r>
        <w:rPr>
          <w:lang w:eastAsia="ru-RU"/>
        </w:rPr>
        <w:t>- естественно-гуманитарный профиль («Мировая художественная литература», «Здоровье человека и окружающая среда», «Расчетные и качественные задачи по органической химии» и др.);</w:t>
        <w:br/>
        <w:t>- естественно-математический профиль («Решение нестандартных задач по математике», «Физика, за пределами учебника», «Программирование на Паскале»);</w:t>
        <w:br/>
        <w:t> - изучение экономики, экологии ОБЖ;</w:t>
        <w:br/>
        <w:t> - проектно-исследовательская деятельность учащихся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>Программы дополнительного образования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истема дополнительного образования стала неотъемлемой частью воспитательной работы школы, направленной:</w:t>
      </w:r>
    </w:p>
    <w:p>
      <w:pPr>
        <w:pStyle w:val="Style18"/>
        <w:rPr>
          <w:lang w:eastAsia="ru-RU"/>
        </w:rPr>
      </w:pPr>
      <w:r>
        <w:rPr>
          <w:lang w:eastAsia="ru-RU"/>
        </w:rPr>
        <w:t>-  на формирование и развитие коммуникативных, интеллектуальных, физических навыков школьников; </w:t>
        <w:br/>
        <w:t>- на развитие творческой личности, способной к социальной адаптации и к самовыражению, свободно ориентирующейся в современном мире.</w:t>
        <w:br/>
        <w:t>Система дополнительного образования в школе включает в себя:</w:t>
        <w:br/>
        <w:t xml:space="preserve">- Профильная довузовская подготовка (математика, физика, русский язык); </w:t>
        <w:br/>
        <w:t>- Проектная и научно-исследовательская деятельность;</w:t>
        <w:br/>
        <w:t xml:space="preserve">- Участие в конференциях и конкурсах различного уровня; </w:t>
        <w:br/>
        <w:t xml:space="preserve">- Творческие мастерские: хор, изостудия; </w:t>
        <w:br/>
        <w:t>- Цикл тематических экскурсий «Мировая культура», «Хочу всё знать»,  «Мир профессий», выставки, московские и тверские театры;</w:t>
      </w:r>
    </w:p>
    <w:p>
      <w:pPr>
        <w:pStyle w:val="Style18"/>
        <w:rPr>
          <w:lang w:eastAsia="ru-RU"/>
        </w:rPr>
      </w:pPr>
      <w:r>
        <w:rPr>
          <w:lang w:eastAsia="ru-RU"/>
        </w:rPr>
        <w:t>- Традиционные праздники и творческие проекты; </w:t>
        <w:br/>
        <w:t xml:space="preserve">- Спортивно-оздоровительные занятия (футбол, волейбол, баскетбол, мини-футбол). 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tbl>
      <w:tblPr>
        <w:tblW w:w="823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5057"/>
      </w:tblGrid>
      <w:tr>
        <w:trPr/>
        <w:tc>
          <w:tcPr>
            <w:tcW w:w="31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объединения</w:t>
            </w:r>
          </w:p>
        </w:tc>
        <w:tc>
          <w:tcPr>
            <w:tcW w:w="5057" w:type="dxa"/>
            <w:tcBorders>
              <w:top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объединения</w:t>
            </w:r>
          </w:p>
        </w:tc>
      </w:tr>
      <w:tr>
        <w:trPr/>
        <w:tc>
          <w:tcPr>
            <w:tcW w:w="3174" w:type="dxa"/>
            <w:vMerge w:val="restart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Клубы, кружки</w:t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Секреты русской стилистики</w:t>
            </w:r>
          </w:p>
        </w:tc>
      </w:tr>
      <w:tr>
        <w:trPr/>
        <w:tc>
          <w:tcPr>
            <w:tcW w:w="3174" w:type="dxa"/>
            <w:vMerge w:val="continue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зобразительно – выразительные средства языка</w:t>
            </w:r>
          </w:p>
        </w:tc>
      </w:tr>
      <w:tr>
        <w:trPr/>
        <w:tc>
          <w:tcPr>
            <w:tcW w:w="3174" w:type="dxa"/>
            <w:vMerge w:val="continue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Глобальные проблемы современности</w:t>
            </w:r>
          </w:p>
        </w:tc>
      </w:tr>
      <w:tr>
        <w:trPr/>
        <w:tc>
          <w:tcPr>
            <w:tcW w:w="3174" w:type="dxa"/>
            <w:vMerge w:val="continue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усская драматургия последних десятилетий 20 века</w:t>
            </w:r>
          </w:p>
        </w:tc>
      </w:tr>
      <w:tr>
        <w:trPr/>
        <w:tc>
          <w:tcPr>
            <w:tcW w:w="3174" w:type="dxa"/>
            <w:vMerge w:val="continue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есёлый математик</w:t>
            </w:r>
          </w:p>
        </w:tc>
      </w:tr>
      <w:tr>
        <w:trPr/>
        <w:tc>
          <w:tcPr>
            <w:tcW w:w="3174" w:type="dxa"/>
            <w:vMerge w:val="continue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100 задач по физике </w:t>
            </w:r>
          </w:p>
        </w:tc>
      </w:tr>
      <w:tr>
        <w:trPr/>
        <w:tc>
          <w:tcPr>
            <w:tcW w:w="3174" w:type="dxa"/>
            <w:vMerge w:val="continue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Компьютерная графика</w:t>
            </w:r>
          </w:p>
        </w:tc>
      </w:tr>
      <w:tr>
        <w:trPr>
          <w:trHeight w:val="345" w:hRule="atLeast"/>
        </w:trPr>
        <w:tc>
          <w:tcPr>
            <w:tcW w:w="3174" w:type="dxa"/>
            <w:vMerge w:val="continue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Мягкая игрушка</w:t>
            </w:r>
          </w:p>
        </w:tc>
      </w:tr>
      <w:tr>
        <w:trPr>
          <w:trHeight w:val="345" w:hRule="atLeast"/>
        </w:trPr>
        <w:tc>
          <w:tcPr>
            <w:tcW w:w="3174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Школа безопасности</w:t>
            </w:r>
          </w:p>
        </w:tc>
      </w:tr>
      <w:tr>
        <w:trPr>
          <w:trHeight w:val="345" w:hRule="atLeast"/>
        </w:trPr>
        <w:tc>
          <w:tcPr>
            <w:tcW w:w="3174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Архивариус</w:t>
            </w:r>
          </w:p>
        </w:tc>
      </w:tr>
      <w:tr>
        <w:trPr>
          <w:trHeight w:val="345" w:hRule="atLeast"/>
        </w:trPr>
        <w:tc>
          <w:tcPr>
            <w:tcW w:w="3174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ользователь ЭВМ</w:t>
            </w:r>
          </w:p>
        </w:tc>
      </w:tr>
      <w:tr>
        <w:trPr/>
        <w:tc>
          <w:tcPr>
            <w:tcW w:w="3174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74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Секции</w:t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Волейбол</w:t>
            </w:r>
          </w:p>
        </w:tc>
      </w:tr>
      <w:tr>
        <w:trPr/>
        <w:tc>
          <w:tcPr>
            <w:tcW w:w="3174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аскетбол</w:t>
            </w:r>
          </w:p>
        </w:tc>
      </w:tr>
      <w:tr>
        <w:trPr/>
        <w:tc>
          <w:tcPr>
            <w:tcW w:w="3174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Мини-футбол</w:t>
            </w:r>
          </w:p>
        </w:tc>
      </w:tr>
      <w:tr>
        <w:trPr/>
        <w:tc>
          <w:tcPr>
            <w:tcW w:w="3174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>Весёлая Спортландия</w:t>
            </w:r>
          </w:p>
        </w:tc>
      </w:tr>
      <w:tr>
        <w:trPr/>
        <w:tc>
          <w:tcPr>
            <w:tcW w:w="3174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Студии</w:t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Эстрадный вокал</w:t>
            </w:r>
          </w:p>
        </w:tc>
      </w:tr>
      <w:tr>
        <w:trPr/>
        <w:tc>
          <w:tcPr>
            <w:tcW w:w="3174" w:type="dxa"/>
            <w:vMerge w:val="continue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Сольное пение </w:t>
            </w:r>
          </w:p>
        </w:tc>
      </w:tr>
      <w:tr>
        <w:trPr/>
        <w:tc>
          <w:tcPr>
            <w:tcW w:w="3174" w:type="dxa"/>
            <w:vMerge w:val="continue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Литература и театр </w:t>
            </w:r>
          </w:p>
        </w:tc>
      </w:tr>
      <w:tr>
        <w:trPr/>
        <w:tc>
          <w:tcPr>
            <w:tcW w:w="3174" w:type="dxa"/>
            <w:vMerge w:val="continue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Изостудия «Весёлая палитра» </w:t>
            </w:r>
          </w:p>
        </w:tc>
      </w:tr>
      <w:tr>
        <w:trPr/>
        <w:tc>
          <w:tcPr>
            <w:tcW w:w="3174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/>
            </w:pPr>
            <w:r>
              <w:rPr>
                <w:lang w:eastAsia="ru-RU"/>
              </w:rPr>
              <w:t>НДО (научные детские общества)</w:t>
            </w:r>
          </w:p>
        </w:tc>
        <w:tc>
          <w:tcPr>
            <w:tcW w:w="5057" w:type="dxa"/>
            <w:tcBorders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роектно-исследовательские конференции учащихся</w:t>
            </w:r>
          </w:p>
        </w:tc>
      </w:tr>
    </w:tbl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b/>
          <w:bCs/>
          <w:lang w:eastAsia="ru-RU"/>
        </w:rPr>
        <w:t>Особенности организации учебно-воспитательного процесса.</w:t>
      </w:r>
    </w:p>
    <w:p>
      <w:pPr>
        <w:pStyle w:val="Style18"/>
        <w:rPr>
          <w:lang w:eastAsia="ru-RU"/>
        </w:rPr>
      </w:pPr>
      <w:r>
        <w:rPr>
          <w:u w:val="single"/>
          <w:lang w:eastAsia="ru-RU"/>
        </w:rPr>
        <w:t>Образовательный процесс в школе строится на принципах:</w:t>
      </w:r>
    </w:p>
    <w:p>
      <w:pPr>
        <w:pStyle w:val="Style18"/>
        <w:rPr/>
      </w:pPr>
      <w:r>
        <w:rPr>
          <w:lang w:eastAsia="ru-RU"/>
        </w:rPr>
        <w:t>- интеграции общего и дополнительного образования;</w:t>
        <w:br/>
        <w:t>- реализации инновационных образовательных методик и технологий обучения и выполнения домашних заданий;</w:t>
        <w:br/>
        <w:t>- формирования малых групп для проектно-исследовательской, оздоровительной работы</w:t>
      </w:r>
    </w:p>
    <w:p>
      <w:pPr>
        <w:pStyle w:val="Style18"/>
        <w:rPr/>
      </w:pPr>
      <w:r>
        <w:rPr>
          <w:lang w:eastAsia="ru-RU"/>
        </w:rPr>
        <w:t>- формирование персональных Портфолио учащихся и педагогов; </w:t>
        <w:br/>
        <w:t>- использование проектных и исследовательских методов обучения;</w:t>
        <w:br/>
        <w:t>- комплексный мониторинг и анализ уровня обученности школьников, систем управления;</w:t>
        <w:br/>
        <w:t>- организации предпрофильной подготовки, профильного обучения;</w:t>
      </w:r>
    </w:p>
    <w:p>
      <w:pPr>
        <w:pStyle w:val="Style18"/>
        <w:rPr>
          <w:lang w:eastAsia="ru-RU"/>
        </w:rPr>
      </w:pPr>
      <w:r>
        <w:rPr>
          <w:u w:val="single"/>
          <w:lang w:eastAsia="ru-RU"/>
        </w:rPr>
        <w:t>Педагогические технологии обучения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- метод проектов 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- применение компьютерных технологий и мультимедийных средств 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- ролевые игры, коммуникативные игры 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- урок-мастерская </w:t>
      </w:r>
    </w:p>
    <w:p>
      <w:pPr>
        <w:pStyle w:val="Style18"/>
        <w:rPr/>
      </w:pPr>
      <w:r>
        <w:rPr>
          <w:lang w:eastAsia="ru-RU"/>
        </w:rPr>
        <w:t xml:space="preserve">- подготовка к ЕГЭ </w:t>
      </w:r>
    </w:p>
    <w:p>
      <w:pPr>
        <w:pStyle w:val="Style18"/>
        <w:rPr/>
      </w:pPr>
      <w:r>
        <w:rPr>
          <w:lang w:eastAsia="ru-RU"/>
        </w:rPr>
        <w:t xml:space="preserve">- проектные декады, конференции, мини-проекты </w:t>
        <w:br/>
        <w:t>- тренинги социально психологические,  личностного развития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чальная школа (1-4 классы).</w:t>
      </w:r>
    </w:p>
    <w:p>
      <w:pPr>
        <w:pStyle w:val="Style18"/>
        <w:jc w:val="both"/>
        <w:rPr/>
      </w:pPr>
      <w:r>
        <w:rPr/>
        <w:t>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чь школьникам приобрести опыт общения и сотрудничества; смотивировать интерес к знаниям и самопознанию, сформировать первые навыки творчества на основе положительной мотивации на учение; прочной базовой общеобразовательной подготовки школьников на основе гуманитаризации образования.</w:t>
        <w:br/>
        <w:t>  Обучение в начальной школе ставит своей целью создание условий для формирования успешной личности, способной ставить перед собой цель и находить пути для достижения результата. Педагогический коллектив осуществляет развитие у детей познавательных способностей посредством реализации программ дополнительного  обучения. Помимо базовых предметов в учебный план школы включены такие дисциплины как психология, английский язык, третий час физической культуры, рисование, информатика.</w:t>
        <w:br/>
        <w:t>  Курс информатики на ступени начального общего образования представляет собой пропедевтический курс, который должен сформировать у младших школьников не только элементы компьютерной грамотности, но и начальные знания основ информатики, развивать логику мышления, осуществлять пропедевтику ее фундаментальных понятий и способов деятельности.</w:t>
        <w:br/>
        <w:t xml:space="preserve">  Данная программа должна обеспечить подготовку ученика к решению задач на последующих ступенях образования, закладывает необходимый объем опорных умений в области  информатики, развивает у детей устойчивые навыки решения задач с помощью компьютера. На каждом уроке дети тренируют внимание, мышление, творческое воображение, память. </w:t>
        <w:br/>
        <w:br/>
      </w:r>
      <w:r>
        <w:rPr>
          <w:b/>
          <w:bCs/>
          <w:lang w:eastAsia="ru-RU"/>
        </w:rPr>
        <w:t>Основная школа (5-9 классы).</w:t>
      </w:r>
    </w:p>
    <w:p>
      <w:pPr>
        <w:pStyle w:val="Style18"/>
        <w:jc w:val="both"/>
        <w:rPr/>
      </w:pPr>
      <w:r>
        <w:rPr/>
        <w:t>Продолжение формирования познавательных интересов учащихся и их самообразовательных навыков. Педагогический коллектив основной школы стремится: 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создать условия для самовыражения учащихся на учебных и внеучебных занятиях в школе. В связи с этим школьный компонент в 5-7 классах увеличен в области «Русский язык», «Математика», «ОБЖ», в 7-9 классах увеличено содержание  области «Математика», «ИВТ»,  «Экология». В гимназических классах увеличено количество часов «Английского языка» и в целях эстетического развития личности введен предмет  «Мировая художественная культура» и «Духовное краеведение Московской области».</w:t>
      </w:r>
    </w:p>
    <w:p>
      <w:pPr>
        <w:pStyle w:val="Style18"/>
        <w:rPr>
          <w:lang w:eastAsia="ru-RU"/>
        </w:rPr>
      </w:pPr>
      <w:r>
        <w:rPr>
          <w:u w:val="single"/>
          <w:lang w:eastAsia="ru-RU"/>
        </w:rPr>
        <w:t> </w:t>
      </w:r>
      <w:r>
        <w:rPr>
          <w:u w:val="single"/>
          <w:lang w:eastAsia="ru-RU"/>
        </w:rPr>
        <w:t>Цели образования в основной  школе:</w:t>
      </w:r>
    </w:p>
    <w:p>
      <w:pPr>
        <w:pStyle w:val="Style18"/>
        <w:rPr/>
      </w:pPr>
      <w:r>
        <w:rPr>
          <w:lang w:eastAsia="ru-RU"/>
        </w:rPr>
        <w:t>- формирование опыта самопознания, самореализации, индивидуального и коллективного действия;</w:t>
        <w:br/>
        <w:t xml:space="preserve">- формирование познавательной мотивации, определяющей установку на продолжение образования; </w:t>
        <w:br/>
        <w:t>- формирование общих приемов и способов практической деятельности (компетенций), системная подготовка по русскому языку, математике; </w:t>
        <w:br/>
        <w:t>- воспитание гражданина, живущего в демократическом государстве.</w:t>
      </w:r>
    </w:p>
    <w:p>
      <w:pPr>
        <w:pStyle w:val="Style18"/>
        <w:rPr>
          <w:lang w:eastAsia="ru-RU"/>
        </w:rPr>
      </w:pPr>
      <w:r>
        <w:rPr>
          <w:u w:val="single"/>
          <w:lang w:eastAsia="ru-RU"/>
        </w:rPr>
        <w:t>Модель учебного пространства основной  школы предусматривает:</w:t>
      </w:r>
    </w:p>
    <w:p>
      <w:pPr>
        <w:pStyle w:val="Style18"/>
        <w:rPr/>
      </w:pPr>
      <w:r>
        <w:rPr>
          <w:lang w:eastAsia="ru-RU"/>
        </w:rPr>
        <w:t xml:space="preserve">- увеличение курсов и факультативов по выбору, что обеспечивает активность ученика в образовательном процессе; </w:t>
        <w:br/>
        <w:t>- построение индивидуализированной образовательной траектории за счет вариативных программ, ориентированных на детей с разными способностями, индивидуальных программ и графиков обучения;</w:t>
        <w:br/>
        <w:t>- изменения в методах обучения, расширение тех из них, которые формируют практические навыки анализа информации, самостоятельной работы, формируют опыт ответственного выбора, ответственной деятельности;</w:t>
        <w:br/>
        <w:t>- индивидуальный подход к ученику (разнообразные формы и методы индивидуальной работы – учебные группы переменного состава, консультации, собеседования.</w:t>
      </w:r>
    </w:p>
    <w:p>
      <w:pPr>
        <w:pStyle w:val="Style18"/>
        <w:rPr>
          <w:lang w:eastAsia="ru-RU"/>
        </w:rPr>
      </w:pPr>
      <w:r>
        <w:rPr>
          <w:lang w:eastAsia="ru-RU"/>
        </w:rPr>
        <w:br/>
      </w:r>
      <w:r>
        <w:rPr>
          <w:u w:val="single"/>
          <w:lang w:eastAsia="ru-RU"/>
        </w:rPr>
        <w:t>Уклад подростковой школы:</w:t>
      </w:r>
    </w:p>
    <w:p>
      <w:pPr>
        <w:pStyle w:val="Style18"/>
        <w:rPr>
          <w:lang w:eastAsia="ru-RU"/>
        </w:rPr>
      </w:pPr>
      <w:r>
        <w:rPr>
          <w:lang w:eastAsia="ru-RU"/>
        </w:rPr>
        <w:t>- классные часы;</w:t>
        <w:br/>
        <w:t>- занятия по рефлексии;</w:t>
        <w:br/>
        <w:t>- организация работы студий и кружков;</w:t>
        <w:br/>
        <w:t>- проектная деятельность;</w:t>
        <w:br/>
        <w:t>- организация спортивной работы;</w:t>
        <w:br/>
        <w:t>- школьная газета;</w:t>
        <w:br/>
        <w:t>- социально-психологические тренинги;</w:t>
        <w:br/>
      </w:r>
    </w:p>
    <w:p>
      <w:pPr>
        <w:pStyle w:val="Style18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аршая школа (10-11 классы).</w:t>
      </w:r>
    </w:p>
    <w:p>
      <w:pPr>
        <w:pStyle w:val="Style18"/>
        <w:jc w:val="both"/>
        <w:rPr/>
      </w:pPr>
      <w:r>
        <w:rPr/>
        <w:t>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, средней школы следующих задач: продолжить нравственное, физическое и духовное становление выпускников, полное раскрытие и развитие их способностей; сформировать психологическую и интеллектуальную готовность их к профессиональному и личностному самоопределению; обеспечить развитие теоретического мышления, высокий уровень общекультурного развития. С учетом этого в школьный компонент учебного плана введены курсы: «Экономика», профильные курсы естественно -  гуманитарного и естественно - математического профиля. Элективные курсы по математике, физике, ИВТ, химии, «Мировая художественная литература».</w:t>
      </w:r>
    </w:p>
    <w:p>
      <w:pPr>
        <w:pStyle w:val="Style18"/>
        <w:jc w:val="both"/>
        <w:rPr/>
      </w:pPr>
      <w:r>
        <w:rPr>
          <w:rFonts w:cs="Calibri"/>
        </w:rPr>
        <w:t xml:space="preserve"> </w:t>
      </w:r>
      <w:r>
        <w:rPr/>
        <w:t>Образовательная программа школы реализуется через учебный план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Старшая школа – это, прежде всего, профильная школа, этап глубокой дифференциации. Для данного этапа образования характерен рост интеллектуальных сил. Ведущей деятельностью становится учебно-профессиональная деятельность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u w:val="single"/>
          <w:lang w:eastAsia="ru-RU"/>
        </w:rPr>
        <w:t>Модель организации профильного обучения.</w:t>
      </w:r>
      <w:r>
        <w:rPr>
          <w:lang w:eastAsia="ru-RU"/>
        </w:rPr>
        <w:br/>
        <w:t> В старшей школе сложилась многопрофильная модель. В ее составе профили: естественно -гуманитарный, социально-экономический,  физико-математический, естественно-математический. Формирование профиля зависит от запроса учащегося и его семьи и включает:</w:t>
      </w:r>
    </w:p>
    <w:p>
      <w:pPr>
        <w:pStyle w:val="Style18"/>
        <w:rPr/>
      </w:pPr>
      <w:r>
        <w:rPr>
          <w:lang w:eastAsia="ru-RU"/>
        </w:rPr>
        <w:t>базовый уровень, элективные курсы, групповая, индивидуальная работа. 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nk">
    <w:name w:val="p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12:00Z</dcterms:created>
  <dc:creator>Татьяна Сергеевна</dc:creator>
  <dc:description/>
  <cp:keywords/>
  <dc:language>en-US</dc:language>
  <cp:lastModifiedBy>Соловьёва</cp:lastModifiedBy>
  <dcterms:modified xsi:type="dcterms:W3CDTF">2010-01-20T05:12:00Z</dcterms:modified>
  <cp:revision>2</cp:revision>
  <dc:subject/>
  <dc:title/>
</cp:coreProperties>
</file>