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Результаты и эффекты участия  муниципального образовательного учреждения «Лотошинская средняя общеобразовательная школа №1» в Приоритетном национальном проекте «Образование» в 2007 году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u w:val="single"/>
        </w:rPr>
        <w:t>Какие результаты достигнуты в процессе реализации программы развития школы, инновационной образовательной программы?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8"/>
          <w:szCs w:val="28"/>
        </w:rPr>
        <w:t>Уровень обученности школьников в  2006-2007 учебном году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1348"/>
        <w:gridCol w:w="1348"/>
        <w:gridCol w:w="1348"/>
      </w:tblGrid>
      <w:tr>
        <w:trPr/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казатели 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</w:tr>
      <w:tr>
        <w:trPr/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2004-20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2005-200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2006-2007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540"/>
              <w:rPr/>
            </w:pPr>
            <w:r>
              <w:rPr/>
              <w:t>1) Число учащихся на конец год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84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76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718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 xml:space="preserve">             </w:t>
            </w:r>
            <w:r>
              <w:rPr/>
              <w:t>Из них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- оставлены на повторное обуче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- успевают по всем предметам (в %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2) Число аттестуемых учащихс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78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70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670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 xml:space="preserve">             </w:t>
            </w:r>
            <w:r>
              <w:rPr/>
              <w:t>Из них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- окончили год с отличной успеваемостью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- окончили год без трое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26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25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258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- окончили школу с медалью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 xml:space="preserve">             </w:t>
            </w:r>
            <w:r>
              <w:rPr/>
              <w:t>В том числе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- с золотым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- с серебряным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 качества знаний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2005-2006 уч.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2006-2007 уч.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51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56%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овые места в районных олимпиадах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2005-2006 уч.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2006-2007 уч.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59 челове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57 человек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ость в факультативах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 xml:space="preserve">2005-2006 уч. год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2006-2007 уч.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43,7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44%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ость учащихся в кружках и секциях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2005-2006 уч.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2006-2007 уч.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100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Введены дополнительные образовательные программы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Английский язык со 2-го класс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2-й иностранный язык с 5-го класс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информатика со 2-го класс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мировая художественная культур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ритмик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сихологи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боевые искусств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история военного искус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роках английского языка и технологии реализуется проектная деятельн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Рост числа научных обществ по разным направлениям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«Архивариус»;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«Силы тяги»;  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- «Потенциал»;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- «Литература и театр»;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-  «Эко-био-хим»;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-  «Теоретики»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ы учащихся школы на экологических и краеведческих конференциях на районном, областном и российском уровн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Работа творческих мастерских по художественно-эстетическому напра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Организация довузовской подготовки на базе школы  -подготовительные курсы от российского агроинженерного  университета им. В.П.Горячкин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ежегодных медицинских осмотров учащихся с целью выявления заболеваний и их коррекци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психологических тренингов среди учащихся и педагогов по теме «Толерантность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Победы учащихся школы в спортивных соревнованиях на районном и областном уровне (футбол, волейбол, лыжи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Ежегодный творческий отчет школы «День открытых дверей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u w:val="single"/>
        </w:rPr>
        <w:t>. Каковы эффекты использования средств грантовой поддержки (1 млн. руб.)?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бретены ноутбуки для комплектации 3-го компьютерного класса, с целью расширения базовых возможностей школы в обучении информационным технологиям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бретены комплекты лыж, для более эффективного обучения и участия школьников в районных и областных соревнованиях (первые места в районных соревнованиях)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бретение ноутбуков и оргтехники позволило организовать проектную и исследовательскую деятельность на более высоком качественном уровне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 кабинета в школе оборудованы компьютером, оргтехникой и интерактивной доской, что позволило использовать ИКТ на всех этапах обучения, усовершенствовать учебный процесс, сделать его более эффективным, как для учителя, так и для учащихся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актового зала видеотехникой позволило организовывать презентации по распространению опыта работы школы в рамках реализации национального проекта «Образование»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, под руководством педагогов готовят и проводят презентации своих творческих работ, выступают на научно-практических конференциях, в научных обществах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Какие изменения происходят (произошли) в системе управления школой?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августа 2007 года в школе действует Управляющий совет МОУ «ЛСОШ№1». Вся деятельность Управляющего совета регламентируется Уставом учреждения и положением об Управляющем сове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>Какие изменения произошли (происходят) в организации образовательного процесса?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колько лет школа работает над проблемой «Обновление содержания обучения и воспитания в школе». В 2006-2007 учебном году главная тема работы «Личностно ориентированное обучение как средство развития школы и саморазвитие личности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задача школы при организации образовательного процесса это создание  оптимальных условий для развития и реализации потенциальных способностей учащихся, создание экспериментальных площадок по развитию творческого потенциала учащихся.  В школе используются разные формы работы с учащимися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ие мастерские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овые занятия по параллелям классов с сильными учащимися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ативы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жки по интересам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ы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ивные курсы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олимпиадах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я на подготовительных курс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рганизация учебного процесса происходит  таким образом, чтобы как можно более эффективно использовать информационно-коммуникативные технологии в учебном - воспитательном процесс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возможно представить работу школы без организации воспитательного процесса. Воспитательная работа строиться по следующим направлениям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ая деятельность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недели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детского научного общества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ая гостиная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практические конференции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ая деятельность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кружков по интересам, изостудия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ые творческие конкурсы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театра кукол, театра «Арлекин»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ая деятельность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ьное трудовое обучение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общественно-полезного труда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ориентация старшеклассников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ностно-ориентировочная деятельность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«Совета старшеклассников»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ходы по родному краю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ездки в театры, музеи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Gautami"/>
          <w:b/>
          <w:sz w:val="28"/>
          <w:szCs w:val="28"/>
        </w:rPr>
        <w:t xml:space="preserve">5. </w:t>
      </w:r>
      <w:r>
        <w:rPr>
          <w:rFonts w:cs="Gautami"/>
          <w:b/>
          <w:sz w:val="28"/>
          <w:szCs w:val="28"/>
          <w:u w:val="single"/>
        </w:rPr>
        <w:t>Какие созданы дополнительные возможности для удовлетворения социального заказа к школе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cs="Gautami"/>
          <w:b/>
          <w:b/>
          <w:sz w:val="28"/>
          <w:szCs w:val="28"/>
        </w:rPr>
      </w:pPr>
      <w:r>
        <w:rPr>
          <w:rFonts w:cs="Gautami"/>
          <w:b/>
          <w:sz w:val="28"/>
          <w:szCs w:val="28"/>
        </w:rPr>
        <w:t>- внедрение информационных технологий в учебно-воспитательный процесс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cs="Gautami"/>
          <w:b/>
          <w:b/>
          <w:sz w:val="28"/>
          <w:szCs w:val="28"/>
        </w:rPr>
      </w:pPr>
      <w:r>
        <w:rPr>
          <w:rFonts w:cs="Gautami"/>
          <w:b/>
          <w:sz w:val="28"/>
          <w:szCs w:val="28"/>
        </w:rPr>
        <w:t>- создание школьного сайта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cs="Gautami"/>
          <w:b/>
          <w:b/>
          <w:sz w:val="28"/>
          <w:szCs w:val="28"/>
        </w:rPr>
      </w:pPr>
      <w:r>
        <w:rPr>
          <w:rFonts w:cs="Gautami"/>
          <w:b/>
          <w:sz w:val="28"/>
          <w:szCs w:val="28"/>
        </w:rPr>
        <w:t>- размещение на сайте школы публичного отчета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cs="Gautami"/>
          <w:b/>
          <w:b/>
          <w:sz w:val="28"/>
          <w:szCs w:val="28"/>
        </w:rPr>
      </w:pPr>
      <w:r>
        <w:rPr>
          <w:rFonts w:cs="Gautami"/>
          <w:b/>
          <w:sz w:val="28"/>
          <w:szCs w:val="28"/>
        </w:rPr>
        <w:t>- отсутствие отсева учащихся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cs="Gautami"/>
          <w:b/>
          <w:b/>
          <w:sz w:val="28"/>
          <w:szCs w:val="28"/>
        </w:rPr>
      </w:pPr>
      <w:r>
        <w:rPr>
          <w:rFonts w:cs="Gautami"/>
          <w:b/>
          <w:sz w:val="28"/>
          <w:szCs w:val="28"/>
        </w:rPr>
        <w:t>- проведение школьных и районных предметных олимпиад (15 предметов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cs="Gautami"/>
          <w:b/>
          <w:b/>
          <w:sz w:val="28"/>
          <w:szCs w:val="28"/>
        </w:rPr>
      </w:pPr>
      <w:r>
        <w:rPr>
          <w:rFonts w:cs="Gautami"/>
          <w:b/>
          <w:sz w:val="28"/>
          <w:szCs w:val="28"/>
        </w:rPr>
        <w:t>- организация на базе школы предметных кружков и факультативов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cs="Gautami"/>
          <w:b/>
          <w:b/>
          <w:sz w:val="28"/>
          <w:szCs w:val="28"/>
        </w:rPr>
      </w:pPr>
      <w:r>
        <w:rPr>
          <w:rFonts w:cs="Gautami"/>
          <w:b/>
          <w:sz w:val="28"/>
          <w:szCs w:val="28"/>
        </w:rPr>
        <w:t xml:space="preserve">- организация работы спортивных секций на базе школы;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cs="Gautami"/>
          <w:b/>
          <w:b/>
          <w:sz w:val="28"/>
          <w:szCs w:val="28"/>
        </w:rPr>
      </w:pPr>
      <w:r>
        <w:rPr>
          <w:rFonts w:cs="Gautami"/>
          <w:b/>
          <w:sz w:val="28"/>
          <w:szCs w:val="28"/>
        </w:rPr>
        <w:t>- организация работы оздоровительных лагерей в летнее время года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cs="Gautami"/>
          <w:b/>
          <w:b/>
          <w:sz w:val="28"/>
          <w:szCs w:val="28"/>
        </w:rPr>
      </w:pPr>
      <w:r>
        <w:rPr>
          <w:rFonts w:cs="Gautami"/>
          <w:b/>
          <w:sz w:val="28"/>
          <w:szCs w:val="28"/>
        </w:rPr>
        <w:t>- функционирование двух спортивных залов школы в вечернее время для занятий учащихся и педагогов школ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cs="Gautami"/>
          <w:b/>
          <w:b/>
          <w:sz w:val="28"/>
          <w:szCs w:val="28"/>
        </w:rPr>
      </w:pPr>
      <w:r>
        <w:rPr>
          <w:rFonts w:cs="Gautami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cs="Gautami"/>
          <w:b/>
          <w:b/>
          <w:sz w:val="28"/>
          <w:szCs w:val="28"/>
        </w:rPr>
      </w:pPr>
      <w:r>
        <w:rPr>
          <w:rFonts w:cs="Gautami"/>
          <w:b/>
          <w:sz w:val="28"/>
          <w:szCs w:val="28"/>
        </w:rPr>
        <w:t xml:space="preserve">6. </w:t>
      </w:r>
      <w:r>
        <w:rPr>
          <w:rFonts w:cs="Gautami"/>
          <w:b/>
          <w:sz w:val="28"/>
          <w:szCs w:val="28"/>
          <w:u w:val="single"/>
        </w:rPr>
        <w:t>Какие изменения произошли в отношении общественности к школе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cs="Gautami"/>
          <w:b/>
          <w:b/>
          <w:sz w:val="28"/>
          <w:szCs w:val="28"/>
        </w:rPr>
      </w:pPr>
      <w:r>
        <w:rPr>
          <w:rFonts w:cs="Gautami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cs="Gautami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</w:t>
      </w:r>
      <w:r>
        <w:rPr>
          <w:rFonts w:cs="Gautami"/>
          <w:b/>
          <w:sz w:val="28"/>
          <w:szCs w:val="28"/>
        </w:rPr>
        <w:t>За последние два года повысился интерес родителей и представителей общественности к делам и нуждам школы. Это связано с тем, что в рамках национального проекта «Образование» государство повернулось к школе лицом, материальная поддержка государства помогла школам укрепить свою материально-техническую базу, повысить педагогическое мастерство и квалификацию педагогов. Выборы в Управляющий совет школы помогли родителям осознать всю степень ответственности,  которая ложиться на их плечи, увидеть изнутри работу школы, помочь школе в случае необходимости. Администрация школы и педагогический коллектив активно сотрудничают с родителями  и общественностью по разным направлениям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cs="Gautami"/>
          <w:b/>
          <w:b/>
          <w:sz w:val="28"/>
          <w:szCs w:val="28"/>
        </w:rPr>
      </w:pPr>
      <w:r>
        <w:rPr>
          <w:rFonts w:cs="Gautami"/>
          <w:b/>
          <w:sz w:val="28"/>
          <w:szCs w:val="28"/>
        </w:rPr>
        <w:t>- организация работы Управляющего совета школы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cs="Gautami"/>
          <w:b/>
          <w:b/>
          <w:sz w:val="28"/>
          <w:szCs w:val="28"/>
        </w:rPr>
      </w:pPr>
      <w:r>
        <w:rPr>
          <w:rFonts w:cs="Gautami"/>
          <w:b/>
          <w:sz w:val="28"/>
          <w:szCs w:val="28"/>
        </w:rPr>
        <w:t>- ежегодная организация творческого отчета школы «День открытых дверей»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cs="Gautami"/>
          <w:b/>
          <w:b/>
          <w:sz w:val="28"/>
          <w:szCs w:val="28"/>
        </w:rPr>
      </w:pPr>
      <w:r>
        <w:rPr>
          <w:rFonts w:cs="Gautami"/>
          <w:b/>
          <w:sz w:val="28"/>
          <w:szCs w:val="28"/>
        </w:rPr>
        <w:t>- проведение классных и общешкольных родительских собраний на базе школы, с привлечением специалистов районной больницы, библиотеки, социальных работников, представителей инспекции по делам несовершеннолетних и ОВД района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cs="Gautami"/>
          <w:b/>
          <w:b/>
          <w:sz w:val="28"/>
          <w:szCs w:val="28"/>
        </w:rPr>
      </w:pPr>
      <w:r>
        <w:rPr>
          <w:rFonts w:cs="Gautami"/>
          <w:b/>
          <w:sz w:val="28"/>
          <w:szCs w:val="28"/>
        </w:rPr>
        <w:t>- привлечение родителей в поездки, проводимые классами,  как в театры и музеи, так и  в экскурсионные поездк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cs="Gautami"/>
          <w:b/>
          <w:b/>
          <w:sz w:val="28"/>
          <w:szCs w:val="28"/>
        </w:rPr>
      </w:pPr>
      <w:r>
        <w:rPr>
          <w:rFonts w:cs="Gautami"/>
          <w:b/>
          <w:sz w:val="28"/>
          <w:szCs w:val="28"/>
        </w:rPr>
        <w:t>- традиционное проведение праздника «Вечер встречи выпускников» с поздравлениями и подарками от юбилейных выпусков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cs="Gautami"/>
          <w:b/>
          <w:b/>
          <w:sz w:val="28"/>
          <w:szCs w:val="28"/>
        </w:rPr>
      </w:pPr>
      <w:r>
        <w:rPr>
          <w:rFonts w:cs="Gautami"/>
          <w:b/>
          <w:sz w:val="28"/>
          <w:szCs w:val="28"/>
        </w:rPr>
        <w:t>- привлечение родителей и представителей общественности к проведению традиционных праздников «Первое сентября», «День учителя»,  «Посвящение в кадеты», «Новый год», «Восьмое марта»,  «День здоровья», «Последний звонок»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cs="Gautami"/>
          <w:b/>
          <w:b/>
          <w:sz w:val="28"/>
          <w:szCs w:val="28"/>
        </w:rPr>
      </w:pPr>
      <w:r>
        <w:rPr>
          <w:rFonts w:cs="Gautami"/>
          <w:b/>
          <w:sz w:val="28"/>
          <w:szCs w:val="28"/>
        </w:rPr>
        <w:t>- использование средств массовой информации (Лотошинское радио, газеты «Сельская новь», «Лотошинская новь») для информации населения об интересных событиях происходящих в школ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cs="Gautami"/>
          <w:b/>
          <w:b/>
          <w:sz w:val="28"/>
          <w:szCs w:val="28"/>
        </w:rPr>
      </w:pPr>
      <w:r>
        <w:rPr>
          <w:rFonts w:cs="Gautami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Gautami"/>
          <w:b/>
          <w:sz w:val="28"/>
          <w:szCs w:val="28"/>
        </w:rPr>
        <w:t xml:space="preserve">7. </w:t>
      </w:r>
      <w:r>
        <w:rPr>
          <w:rFonts w:cs="Gautami"/>
          <w:b/>
          <w:sz w:val="28"/>
          <w:szCs w:val="28"/>
          <w:u w:val="single"/>
        </w:rPr>
        <w:t>Чему Вы научились в процессе реализации программы развития (приобретенный опыт)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cs="Gautami"/>
          <w:b/>
          <w:b/>
          <w:sz w:val="28"/>
          <w:szCs w:val="28"/>
        </w:rPr>
      </w:pPr>
      <w:r>
        <w:rPr>
          <w:rFonts w:cs="Gautami"/>
          <w:b/>
          <w:sz w:val="28"/>
          <w:szCs w:val="28"/>
        </w:rPr>
        <w:t>- повысился профессиональный уровень педагогов работающих в школе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cs="Gautami"/>
          <w:b/>
          <w:b/>
          <w:sz w:val="28"/>
          <w:szCs w:val="28"/>
        </w:rPr>
      </w:pPr>
      <w:r>
        <w:rPr>
          <w:rFonts w:cs="Gautami"/>
          <w:b/>
          <w:sz w:val="28"/>
          <w:szCs w:val="28"/>
        </w:rPr>
        <w:t>- увеличилось количество педагогов способных поделиться опытом своей работы в школе, районе и в област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cs="Gautami"/>
          <w:b/>
          <w:b/>
          <w:sz w:val="28"/>
          <w:szCs w:val="28"/>
        </w:rPr>
      </w:pPr>
      <w:r>
        <w:rPr>
          <w:rFonts w:cs="Gautami"/>
          <w:b/>
          <w:sz w:val="28"/>
          <w:szCs w:val="28"/>
        </w:rPr>
        <w:t>- использование ИКТ в административной работе привело к лучшей организации учебного процесса, к повышению эффективности учебно-воспитательной деятельности и качества образования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cs="Gautami"/>
          <w:b/>
          <w:b/>
          <w:sz w:val="28"/>
          <w:szCs w:val="28"/>
        </w:rPr>
      </w:pPr>
      <w:r>
        <w:rPr>
          <w:rFonts w:cs="Gautami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Gautami"/>
          <w:b/>
          <w:sz w:val="28"/>
          <w:szCs w:val="28"/>
        </w:rPr>
        <w:t xml:space="preserve">8. </w:t>
      </w:r>
      <w:r>
        <w:rPr>
          <w:rFonts w:cs="Gautami"/>
          <w:b/>
          <w:sz w:val="28"/>
          <w:szCs w:val="28"/>
          <w:u w:val="single"/>
        </w:rPr>
        <w:t>Как осуществляется деятельность по распространению (диссеминации) инновационного опыта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</w:t>
      </w:r>
      <w:r>
        <w:rPr>
          <w:rFonts w:cs="Gautami"/>
          <w:b/>
          <w:sz w:val="28"/>
          <w:szCs w:val="28"/>
        </w:rPr>
        <w:t>22 ноября 2007 года в школе состоялся районный семинар заместителей директора по учебно-воспитательной работе по теме «Личностно-ориентированный подход  в обучении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cs="Gautami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</w:t>
      </w:r>
      <w:r>
        <w:rPr>
          <w:rFonts w:cs="Gautami"/>
          <w:b/>
          <w:sz w:val="28"/>
          <w:szCs w:val="28"/>
        </w:rPr>
        <w:t xml:space="preserve">В 2006-2007 учебном году учителя победители национального проекта «Образование» использовали разные формы работы по распространению своего опыта: участие в педагогических советах школы по вопросам связанным с распространением опыта работы,  как в школьном коллективе, так и  в районе;  мастер-классы учителей-победителей;  публикации в газете «Сельская новь», выступления на радио; участие в работе экспертных групп при проведении районного тура олимпиады; участие в подготовке и проведении семинара библиотекарей района «Библиотека – центр духовно-нравственного воспитания и просвещения»; руководство постоянно действующим семинаром организаторов краеведческой работы в школе; участие в научно-практической конференции Западного зонального объединения муниципальных органов управления образования в секции «Инновационный опыт учителей русского языка»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cs="Gautami"/>
          <w:b/>
          <w:b/>
          <w:sz w:val="28"/>
          <w:szCs w:val="28"/>
        </w:rPr>
      </w:pPr>
      <w:r>
        <w:rPr>
          <w:rFonts w:cs="Gautami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Gautami"/>
          <w:b/>
          <w:sz w:val="28"/>
          <w:szCs w:val="28"/>
        </w:rPr>
        <w:t xml:space="preserve">9. </w:t>
      </w:r>
      <w:r>
        <w:rPr>
          <w:rFonts w:cs="Gautami"/>
          <w:b/>
          <w:sz w:val="28"/>
          <w:szCs w:val="28"/>
          <w:u w:val="single"/>
        </w:rPr>
        <w:t>Какими видятся ближайшие перспективы реализации программы развития, инновационной образовательной деятельности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cs="Gautami"/>
          <w:b/>
          <w:b/>
          <w:sz w:val="28"/>
          <w:szCs w:val="28"/>
        </w:rPr>
      </w:pPr>
      <w:r>
        <w:rPr>
          <w:rFonts w:cs="Gautami"/>
          <w:b/>
          <w:sz w:val="28"/>
          <w:szCs w:val="28"/>
        </w:rPr>
        <w:t>- организация на базе третьего компьютерного класса Интернет-кафе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Gautami"/>
          <w:b/>
          <w:sz w:val="28"/>
          <w:szCs w:val="28"/>
        </w:rPr>
        <w:t>- организация  и проведение творческого отчета школы «День открытых дверей» март 2008 года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Gautami"/>
          <w:b/>
          <w:sz w:val="28"/>
          <w:szCs w:val="28"/>
        </w:rPr>
        <w:t>- проведение межрайонного семинара   «Школа - творческая мастерская» апрель 2008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9:08:00Z</dcterms:created>
  <dc:creator>Методкабинет</dc:creator>
  <dc:description/>
  <cp:keywords/>
  <dc:language>en-US</dc:language>
  <cp:lastModifiedBy>Соловьёва</cp:lastModifiedBy>
  <dcterms:modified xsi:type="dcterms:W3CDTF">2008-03-13T09:08:00Z</dcterms:modified>
  <cp:revision>2</cp:revision>
  <dc:subject/>
  <dc:title>Результаты и эффекты участия  муниципального образовательного учреждения «Лотошинская средняя общеобразовательная школа №1» в Приоритетном национальном проекте «Образование» в 2007 году</dc:title>
</cp:coreProperties>
</file>