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ки к итоговой и промежуточной аттестации учащихс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2009-201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обязательных экзаме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в 9-х и 11-х классах по выбору предметов для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едметов по выбору для проведения промежуточной и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графика консультаций обучающихся 9-х, 1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классно-обобщающего контроля в 9-х и 11-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цией об итоговой аттес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хся 11-х и 9-х классов;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ей учащихся 11-х и 9-х классов;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 и утверждение расписания итоговой и промежуточной аттестации. Утверждение состава аттестацион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 заместитель директора по учебно-воспитатель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дов «Готовимся к экзамен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кабинетами, 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о ходе подготовки к итоговой и промежуточн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ные экзамены по русскому языку и математике в 9-х и 11-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руководители методических объединений, учителя русского языка и матема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МОУ ЛСОШ №1 ________________  О.С. Шмелё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7:00Z</dcterms:created>
  <dc:creator>Света</dc:creator>
  <dc:description/>
  <cp:keywords/>
  <dc:language>en-US</dc:language>
  <cp:lastModifiedBy>Соловьёва</cp:lastModifiedBy>
  <cp:lastPrinted>2005-06-04T10:05:00Z</cp:lastPrinted>
  <dcterms:modified xsi:type="dcterms:W3CDTF">2010-02-09T09:07:00Z</dcterms:modified>
  <cp:revision>2</cp:revision>
  <dc:subject/>
  <dc:title>ПЛАН</dc:title>
</cp:coreProperties>
</file>