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ограммы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общеобразовательного учреждения «Лотошинская средняя общеобразовательная школа №1» п. Лотошино Московской области на 2010 – 2014 гг.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программы.</w:t>
      </w:r>
    </w:p>
    <w:p>
      <w:pPr>
        <w:pStyle w:val="Style17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цепция модернизации российского образования на период до 2010 года.</w:t>
      </w:r>
    </w:p>
    <w:p>
      <w:pPr>
        <w:pStyle w:val="Style17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развития образовательной системы Российской Федерации.</w:t>
      </w:r>
    </w:p>
    <w:p>
      <w:pPr>
        <w:pStyle w:val="Style17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ая целевая программа развития образования на 2005-2010 годы.</w:t>
      </w:r>
    </w:p>
    <w:p>
      <w:pPr>
        <w:pStyle w:val="Style17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ластная программа</w:t>
      </w:r>
    </w:p>
    <w:p>
      <w:pPr>
        <w:pStyle w:val="Style17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йонная целевая ведомственная программа «Развитие системы образования Лотошинского муниципального района на 2009-2013 гг.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программы развития муниципального образовательного учреждения «Лотошинской средней общеобразовательной школы №1» является совершенствование педагогической системы, обеспечивающей повышение доступности, качества и эффективности образования, развитие творчески развитой личности  на основе здоровьеформирующей среды и комплексной безопасности обучающих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 стратегические задач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временного качества образования на основе сохранения его фундаментальности и соответствия актуальным и перспективным потребностям личности, общества и государств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прерывности и преемственности содержания общего и дополнительного образования как средства становления ценностного отношения к патриотическому и безопасному поведению в социум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одержания и технологий образования на основе внедрения модели профильного обучения на старшей ступени с учетом интеграции общего и дополнительного образования;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 творческой образовательной и воспитательной среды, раскрытие творческого потенциала учащихся; </w:t>
      </w:r>
    </w:p>
    <w:p>
      <w:pPr>
        <w:pStyle w:val="Normal"/>
        <w:spacing w:lineRule="auto" w:line="240" w:before="0" w:after="0"/>
        <w:ind w:lef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Normal"/>
        <w:spacing w:lineRule="auto" w:line="240" w:before="0" w:after="0"/>
        <w:ind w:lef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психологической службы в определении перспектив развития школы и развитие психологических навыков  у всех членов образовательного процесса;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учителей через аттестацию, курсы повышения квалификации, с помощью дистанционного обучения;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, укрепления и сохранения психофизического здоровья обучающихся за счет использования инновационных технологий физического воспитания обучающихся и здоровьеформирующих технолог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 единстве комплекса программных мероприятий по безопасному функционированию образовательного учреждения и формирование культуры безопасности жизнедеятельност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 для обеспечения условия роста экономической самостоятельности образовательного учреждения и его инвестиционной привлека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 работу  над созданием банка идей по развитию у учащихся мотивации к социальному успеху и жизненному самоопредел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Основные этапы и сроки реализации программ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этап (2010 год) – подготовительн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едусмотрено проведение работ, связанных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и широкое использование возможностей предпрофильной подготовки обучающихся для реализации целей опытно-экспериментальной работы по формированию коллективного педагогического субъекта как фактора воспитания компетентной личности, способной к патриотическому и безопасному поведению в условиях информационной среды обит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, повышение квалификации и переподготовка педагогических кадров, обеспечивающих реализацию программ профильного обучения, использование информационно-коммуникационных технологий в образовательном процесс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локальной нормативно-правовой базы образовательного учреждения в соответствии с направлениями образовательной  деятель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этап (2011–2013 годы) – основн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иоритет отдается осуществлению следующих программных мероприят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модернизации материальной инфраструктуры образовательного учреждения, а также методического, кадрового, информационного обеспечения мероприятий программы, направленных на решение задач развития системы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профильного обучения на старшей ступени обучения, апробация модели организации профильного обучения по группам в рамках одной параллели или класс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ация инновационных технологий обучения, укрепления и формирования здоровья, инновационных технологий в преподавании отдельных профильных предмет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экономических механизмов в сфере образования за счет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едрения модульной модели финансирования ОУ, обеспечивающего многоканальное поступление средств и расширение самостоятельности их исполь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дрения механизмов, способствующих самостоятельности ОУ для повышения эффективности использования ресурсов, выделяемых на образовани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этап (2014 год) – заключительный.</w:t>
      </w:r>
    </w:p>
    <w:p>
      <w:pPr>
        <w:pStyle w:val="Normal"/>
        <w:tabs>
          <w:tab w:val="clear" w:pos="708"/>
          <w:tab w:val="left" w:pos="99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едусмотрена реализация мероприятий, направленных в основном на анализ полученных результатов по внедрению профильного обучения, инновационных здоровьеформирующих технологий, внедрение и распространение результатов, полученных на предыдущих этапах, а также систематизация полученных результатов и достижений, постановка целей и задач на перспективу развития образовательной системы ОУ.</w:t>
      </w:r>
    </w:p>
    <w:p>
      <w:pPr>
        <w:pStyle w:val="Normal"/>
        <w:tabs>
          <w:tab w:val="clear" w:pos="708"/>
          <w:tab w:val="left" w:pos="990" w:leader="none"/>
        </w:tabs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ршенствование образовательного ПРОЦЕСС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го процесса на основе интеграции общего, профильного и дополнительного образов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Решение этой задачи можно осуществить путем совершенствования содержания и технологий образования, что включает в себ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введения предпрофильной подготовки в основной школ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многопрофильной модели организации профильного обучения в старшей школе (обучение по группам в рамках одной параллели или класса, за счет организации обучения по индивидуальным учебным планам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нагрузки учащихся и расширение возможностей дополнительного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моделей непрерыв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го роста;</w:t>
      </w:r>
    </w:p>
    <w:p>
      <w:pPr>
        <w:pStyle w:val="Normal"/>
        <w:tabs>
          <w:tab w:val="clear" w:pos="708"/>
          <w:tab w:val="left" w:pos="99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непрерывного образования, в том числе с использованием современных информационных и коммуникационных технологий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дпрофильная подготовка и профильное обучени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этапом перехода на профильное обучение является введение предпрофильной подготовки в 9 классах основной школы. Педагогический коллектив, проведя анкетирование и систематизированный анализ образовательных потребностей учащихся 8 классов, дав оценку материальным и кадровым ресурсам образовательного учреждения, определил введение на первоначальном этапе следующих профилей обучения: естественно - математического и  естественно -  гуманитар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достижения нового, современного качества образования планируется отработать и ввести гибкую систему профилей обучения в старшей школе. Введение профилированной старшей школы с обучением детей, сделавших свой выбор, имеющих стимул и соответствующий потенциал, значительно поднимет качество знаний обучающих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введению предпрофильной подготовки были определены следующие приоритетные направл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учреждения в соответствии с заявленными профилями обуч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подготовки педагогических кадров к введению предпрофильной подготовки и профильного обуч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-методической работы: разработка программ курсов по выбору для системы предпрофильной и профильной подготовки учащихся, процедура рецензирования, утверждения программ. 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витие здоровьеформирующей</w:t>
        <w:br/>
        <w:t>образовательной сред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развития 2005 – 2009 гг. в нашей школе проводится разработка и внедрение в практику новых технологий организации индивидуальных и массовых, личностно ориентированных мероприятий по проблемам здорового образа жизни и профилактике вредных привычек средствами физической культуры и спорта: внедрение технологий обучения здоровью, воспитания физической культуры и укрепления здоровья, оздоровительные и здоровьесберегающие технолог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развития в области обеспечения здоровьеформирующей среды является: создание условий для формирования личности, психофизически, духовно и социально здоровой, владеющей теоретическими и практическими навыками и умениями сохранения и укрепления своего здоровья и здоровья окружающи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истемного, комплексного подхода к формированию, укреплению и сохранению здоровья обучающихся  на основе поддержания материально-технической базы образовательного учреждения и рациональной организации образовательного процесса в соответствии с санитарно-гигиеническими нормами и правил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, расширение и углубление теоретических знаний о психофизических особенностях организма, основах здорового образа жизн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ых мотивационных установок на ведение здорового образа жизни, освоение его комплексной характеристики, профилактика вредных привычек средствами физической культуры и спор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, совершенствование и укрепление практических навыков физического и психического оздоровл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рочной и внеурочной деятельности по вопросам понимания и пропаганды основ здорового образа жизни, профилактики вредных привычек, наркомании, табакокурения, использования ПА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к систематическим занятиям физической культурой и спортом с целью эффективного оздоровления, физического развития лич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 досуговой деятельности с целью формирования духовного и социального здоровья обучающихся, профилактики асоциального поведения, правонарушений, безнадзорности и беспризорности;</w:t>
      </w:r>
    </w:p>
    <w:p>
      <w:pPr>
        <w:pStyle w:val="Normal"/>
        <w:tabs>
          <w:tab w:val="clear" w:pos="708"/>
          <w:tab w:val="left" w:pos="99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 развитие форм межведомственного взаимодействия, сотрудничество с родительской общественностью и всеми заинтересованными организациями, учреждениями, лицами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еспечение</w:t>
        <w:br/>
        <w:t>комплексной безопасности обучающихс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плексной безопасностью обучающихся понимается выполнение мероприятий по двум основополагающим направления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го функционирования образовательного учрежд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й системы подготовки обучающихся к безопасной жизнедеятельности.</w:t>
      </w:r>
    </w:p>
    <w:p>
      <w:pPr>
        <w:pStyle w:val="Normal"/>
        <w:tabs>
          <w:tab w:val="clear" w:pos="708"/>
          <w:tab w:val="left" w:pos="99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 реализации программы в данном направлении является обеспечение комплексного подхода, сочетающего в себе основные мероприятия по безопасному функционированию образовательного учреждения, меры по развитию общей культуры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990" w:leader="none"/>
        </w:tabs>
        <w:ind w:firstLine="426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езопасное функционирование</w:t>
        <w:br/>
        <w:t>образовательного учрежде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зопасным функционированием ОУ понимается обеспечение безопасности обучающихся, воспитанников и работников во время трудовой, учебной и внеучебной деятельности путем повышения безопасности жизнедеятельности: пожарной, электротехнической и технической безопасности зданий, сооруж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– реализация государственной политики и требований законодательных и иных нормативных актов в области обеспечения безопасности ОУ, направленных на защиту здоровья и сохранение жизни обучающихся, воспитанников и работников во время их трудовой, учебной и внеучебной деятель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обеспечивается путем реализации программных мероприятий по следующим основным направления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ая инфраструктура О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е состояние и содержание здания, помещений, инженерного и вспомогательного оборудования в соответствии с санитарно-гигиеническими нормами, правилами пожарной и электробезопасности, требованиями ОТ и ТБ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нженерно-технической укрепленности (ограждения, металлические двери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бразовательного учреждения квалифицированным педагогическим, учебно-вспомогательным и обслуживающим персоналом, обеспечивающим безопасность режима обучения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 направленных на развитие мер по защите здоровья и профилактике ПА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физической охраны образовательного учреждения и территории с целью своевременного обнаружения и предотвращения опасных проявлений и ситуац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защищенности образовательного учреждения за счет организации плановой работы по данному направлени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и электробезопасности образовательного учреждения за счет организации плановой работы, выполнения норм и правил пожарной безопасности и оснащения ОУ современным противопожарным оборудованием, средствами защиты и пожаротушения, организация их закупок, монтажа, технического и сервисного обслужи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 защиты персонала и обучающихся от насильственных действий в образовательном учреждении и на его территор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охраны труда и техники безопасности в образовательном учреждении, организация плановой работы по ГО и действиям в Ч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е обеспечение мер и мероприятий по безопасному функционированию образовательного учреж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ресурсное обеспечение, планирование и документация, регламентирующая деятельность образовательного учреждения по вопросу безопасности учреждения, формирования культуры безопасности жизнедеятель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совершенствование нормативно-правовой базы в области комплексной безопасности объектов системы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власти, правоохранительными органами, вспомогательными службами, общественность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по всем видам деятельности, обеспечивающим безопасность образовательного учреж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и проведение инструктаж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учения работников трудового коллектива по ОТ и ТБ, пожарной безопасности, вопросам ГО, действиям в чрезвычайных ситуация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учения учащихся 1–11 классов по вопросам безопасной жизнедеятельности, формированию волевой готовности к безопасному поведению в социум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светительской деятельности  и информированности родительской общественности по вопросам безопасности образовательного учреждения и безопасности жизнедеятельности;</w:t>
      </w:r>
    </w:p>
    <w:p>
      <w:pPr>
        <w:pStyle w:val="Normal"/>
        <w:tabs>
          <w:tab w:val="clear" w:pos="708"/>
          <w:tab w:val="left" w:pos="99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структажей с работниками и обучающимися на время урочной и внеурочной деятельности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ль системы дополнительного образова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истемы дополнительного образования нашего образовательного учреждения обусловлена социальным заказом, региональными особенностями и традициями. Она характеризуется многообразием видов и направлений на базе общекультурных, художественных, социальных, профессиональных и прочих интересов детей. Свободный выбор дополнительных занятий, связанных с саморазвитием, самореализацией, общением, оздоровлением, осуществляется на основе интересов детей и их потребност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бразовательной деятельности системы дополнительного образования детей в общеобразовательном учреждении является  создание условий для самовыражения, саморазвития и самоопределения дет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достигается решением следующих задач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единого образовательного пространства на основе обеспечения непрерывности образования и преемственности содержания основного и дополнительного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, качества и эффективности дополнительного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одержания дополнительного образования детей, его организационных форм, методов, технолог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личности, создание условий для формирования опыта творческой самодеятельности ребенка и учител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, расширение и углубление теоретических знаний и практических навыков в различных направлениях, сферах жизн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досуговой деятельности с целью формирования духовного и социального здоровья обучающихся, профилактики асоциального поведения личности, правонарушений, безнадзорности и беспризор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ащихся к систематическим занятиям физической культурой и спортом с целью эффективного оздоровления, физического развития лич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общения, коммуникативных навык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 развитие форм межведомственного взаимодействия, сотрудничество с родительской общественностью и всеми заинтересованными организациями, учреждениями, лиц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же можно говорить о реальном соединении общего и дополнительного образования, которое создаёт действительные предпосылки всестороннего и многогранного образовательно-воспитательного воздействия на личность, обеспечивающего формирование, развитие и воспитание у подрастающего поколения тех свойств и качеств, которые дают ему возможность жить и трудиться в новых динамично развивающихся социально-экономических условиях. Это не только новый этап в развитии системы дополнительного образования детей, но это и качественное изменение деятельности общеобразовательной школы, так как организация и методика проведения занятий в системе дополнительного образования детей, отличаясь большой демократичностью и творческим подходом во взаимоотношениях педагогов и воспитанников, оказывает соответствующее влияние на классно-урочную систему самой школ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системы дополнительного образования школы входи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культурную эмоционально значимую среду для развития ребёнка и переживания им «ситуации успеха»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осознанию и дифференциации личностно-значимых интересов личности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щитную функцию по отношению к личности,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системе дополнительного образования школы ведется по многим направлениям: художественно-эстетическое, физкультурно-оздоровительное, социально-педагогическое, научно-техническое, краеведческое, патриотическое и др. Она имеет конкретные, присущие только ей характерные черты, поскольк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вободное от основной учебы время и отличается свободой выбора направлений, видов деятельности и возможностью смены сферы деятельности обучающихся в течение год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ся добровольностью, инициативностью и активностью всех участников (детей, родителей, педагогов), а также отсутствием жесткой регламентац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развитие творческих способностей обучающихся, развивает познавательный интерес и дает право обучающимся сочетать различные направления и формы занят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условия для получения дополнительного образования всеми детьми: одаренными, социально незащищенными, инвалидами и др.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 неформальный и комфортный характер для всех участников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дополнительного образования в образовательном учреждении ведет к главной цели системы образования, которая во многих цивилизованных странах мира формулируется как целенаправленная сознательная подготовка детей к самостоятельной взрослой жиз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 реализации программ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обучающимися начального общего, основного общего и среднего (полного) общего образования на уровне государственных образовательных стандартов с учетом реальных учебных возможностей обучающихся, их способностей, склонностей, интересов и возрастных психофизиологических возможност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знаний, умений и навыков, превышающих минимальные государственные стандарты для обучающихся с высоким уровнем учебных возможностей на основе введения профильного обуч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ностороннего развития личности, удовлетворения потребности в самообразовании, получении дополнительного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,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, поведения в сложных жизненных ситуация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эффект</w:t>
      </w:r>
      <w:r>
        <w:rPr>
          <w:rFonts w:cs="Times New Roman" w:ascii="Times New Roman" w:hAnsi="Times New Roman"/>
          <w:spacing w:val="-15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ллектуальной, нравственной, эстетической готовности к эффективному общени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сихологической и волевой готовности к патриотическому и гражданскому поведени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ы общения, коллективизм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необходимости понимания вести здоровый образ жиз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эффект</w:t>
      </w:r>
      <w:r>
        <w:rPr>
          <w:rFonts w:cs="Times New Roman" w:ascii="Times New Roman" w:hAnsi="Times New Roman"/>
          <w:spacing w:val="-15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к ведению здорового образа жизни, профилактика вредных привычек, наркомании, табакокурения, алкоголизма, использования ПА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, преступности, безнадзорности и беспризор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чение подростков от антисоциальной деятель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авовое воспитание, профилактика негативного пове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детей к систематическим занятиям физической культурой и спорто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оздоровление, развитие физических качеств, приобретение необходимых навыков по выполнению физических упражнен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коррекция нарушения осанки средствами физической культуры и спор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в различных областя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 в получении, расширении и углублении знаний в различных областях, сферах жизнедеятельности челове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увства осмысления и понимания эффективности проводимых мероприят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в части приобретения учебного оборудования и наглядных пособий учебных кабинетов в соответствии с профилями обучения на старшей ступен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, эффективности  и информатизации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программным и методическим обеспечением и модернизация материально-технической базы ОУ в части обеспечения единого информационного образовательного пространства на основе И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ой базы учреждения в части обеспечения безопасных и комфортных условий функционирования образовательного учреждения.</w:t>
      </w:r>
    </w:p>
    <w:p>
      <w:pPr>
        <w:pStyle w:val="Normal"/>
        <w:tabs>
          <w:tab w:val="clear" w:pos="708"/>
          <w:tab w:val="left" w:pos="990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Реализация требований к содержанию </w:t>
        <w:br/>
        <w:t xml:space="preserve">образования и реализации образовательных программ начального, основного и среднего (полного) </w:t>
        <w:br/>
        <w:t>общего образования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4389"/>
        <w:gridCol w:w="1998"/>
        <w:gridCol w:w="2012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чебного плана на текущий год с учетом обновления содержания начального, основного, среднего (полного) общего образ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правляющий совет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временного прохождения программы учебных предметов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механизма организации предпрофильного обучения в 9 классах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,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39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психологического сопровождения выбора образовательного маршрута обучающимися основно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для определения дальнейшего профиля обуч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г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чебно-методических и дидактических комплектов, материально-технической базы, профессионального уровня педагогических кадров реализуемым образовательным программа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г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зучения программного </w:t>
              <w:br/>
              <w:t>материала по предметам 1, 2 и 3-й ступеней в формах проектной и исследовательской деятельност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240" w:after="240"/>
        <w:jc w:val="center"/>
        <w:rPr/>
      </w:pPr>
      <w:r>
        <w:rPr/>
        <w:t xml:space="preserve">Реализация требований к организации </w:t>
        <w:br/>
        <w:t>образовательного процесса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"/>
        <w:gridCol w:w="4587"/>
        <w:gridCol w:w="1890"/>
        <w:gridCol w:w="1920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годового календарного учебного графика школы на текущий учебн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школы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исания учебных занятий, факультативов, индивидуальных групповых занятий (ИГЗ) в соответствии с требованиями СанП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ы п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 банка данных по выявлению и учету детей из малообеспеченных семей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 банка данных по выявлению и учету детей, относящихся к «группе риска»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 банка данных по учету детей-сирот и детей, оставшихся без попечения родите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г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ый педагог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 xml:space="preserve">Реализация требований по вопросам охвата детей </w:t>
        <w:br/>
        <w:t>общим образованием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4449"/>
        <w:gridCol w:w="1630"/>
        <w:gridCol w:w="248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ности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 на текущий учебный год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учащихс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 школы обучающимися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–4 класс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8 класс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–11 клас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школы обучающимися, стоящими на учете в ПДН и ВШ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месячн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обучающихс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обучающихся 9, 11 класс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 xml:space="preserve">Реализация требований по вопросам порядка </w:t>
        <w:br/>
        <w:t>приема и отчисления обучающихся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4678"/>
        <w:gridCol w:w="1935"/>
        <w:gridCol w:w="1937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 класс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– </w:t>
              <w:br/>
              <w:t>авгус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ассов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профил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гуманитарного го профил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и отчисления обучающихся в текущем год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 xml:space="preserve">Реализация требований по формам </w:t>
        <w:br/>
        <w:t>получения образования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4678"/>
        <w:gridCol w:w="1935"/>
        <w:gridCol w:w="1937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рганизации индивидуального обучения на дом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обучения, обучения в форме экстерна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для проведения государственной (итоговой) аттестации для выпускников 9, 11 классов, находящихся на индивидуальном обучении, в обстановке, исключающей влияние негативных факторов на состояние их здоровья, и в условиях, отвечающих физиологическим особенностям и состоянию их здоровь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руковод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6" w:before="240" w:after="240"/>
        <w:jc w:val="center"/>
        <w:rPr/>
      </w:pPr>
      <w:r>
        <w:rPr/>
        <w:t>Учебная и внеучебная работа с обучающимися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4753"/>
        <w:gridCol w:w="1904"/>
        <w:gridCol w:w="190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а обучения информатике и ИКТ, введение обучения со 2  класс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обучающимися новых учебных информационных модулей для поддержки образовательного процесса по предметам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обучающихся по ИКТ в рамках проведения лагерной смены  профильного информационного отряда «К@мпаш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информатизаци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мися выпусков школьной газеты, электронной газеты, информационных листк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  <w:br/>
              <w:t xml:space="preserve">Газ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обучающихся по использованию ИКТ для проведения школьных культурно-массовых мероприят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учающимися презентационных информационных материалов по итогам деятельности и достижениям О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форматизаци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б итогах деятельности ОУ по информатизации учебно-воспитательного процесс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ьской общественности к разработке и апробации информационных ресурсов по итогам деятельности ОУ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ьской общественности к дополнительному обеспечению и оснащению информационно-программным оборудованием, материалами материально-технической базы ОУ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</w:t>
            </w:r>
          </w:p>
        </w:tc>
      </w:tr>
    </w:tbl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Материально-техническое обеспечени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4768"/>
        <w:gridCol w:w="1890"/>
        <w:gridCol w:w="190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поста электронной почты или подузла высокоскоростного доступа к Interne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ремонта, сервисного обслуживания обору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сурсов для оснащения ОУ аудио- и видеотехникой, оргтехникой, компьютер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информатизации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-методического обеспечения кабинета ИВ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ОУ доступа к банку педагогической информации на физических носителях (СD-дисках, дискетах, аудио- и видеокассетах, бумаге и т. д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Безопасность режима обучения </w:t>
        <w:br/>
        <w:t xml:space="preserve">и соблюдение </w:t>
      </w:r>
      <w:r>
        <w:rPr/>
        <w:t>ОТ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4753"/>
        <w:gridCol w:w="1904"/>
        <w:gridCol w:w="1906"/>
      </w:tblGrid>
      <w:tr>
        <w:trPr>
          <w:trHeight w:val="61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и инструктажей на рабочем месте по ОТ и ТБ с обучающимися в соответствии с требованиями (с личной подписью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-гигиенических норм и правил в кабинетах ИВ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бочему месту обучающего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свещ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икроклим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честву санитарной уборки (ежедневной влажной уборки, генеральной уборк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пожарной и электробезопасности в кабинетах ИВ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безопасной работой компьютерной техники и оргтехни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лектронному оборудованию</w:t>
            </w:r>
          </w:p>
        </w:tc>
      </w:tr>
    </w:tbl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Организационное направлени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4753"/>
        <w:gridCol w:w="1904"/>
        <w:gridCol w:w="190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 по обеспечению максимального внедрения ИКТ и медиасредств в учебно-воспитательном процессе О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, УВ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ов и инструкций, регламентирующих проведение в ОУ мероприятий по информационной безопасности с сотрудниками и учащимис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информатизаци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а выполнением мероприятий, связанных с  защитой информации и недопущения несанкционированного доступа в информационную сет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5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и тематическое планирование уроков по всем дисциплинам с учетом необходимости формирования элементов информационной культур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ущей ситуации процесса информатизации ОУ, коррекция и мониторинг деятельности по этой проблем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</w:tr>
      <w:tr>
        <w:trPr>
          <w:trHeight w:val="139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кабинетов ИВТ с учетом использования информационных технологий в преподавании предметов всех возрастных категорий обучающихся О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ыми и инструктивно-методическими материалами по информатизации О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динений обучающихся, использующих в своем творчестве элементы медиаобразования, компьютерные технолог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-предметник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информатизации ОУ за  прошедший го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Методическая работа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4676"/>
        <w:gridCol w:w="1982"/>
        <w:gridCol w:w="190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в ОУ банка педагогической информации, обеспечение санкционированного доступа к нем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здание и сопровождение учебно-методических и программных комплексов, включая учебные пособия для учащихся и учител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методист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методических материалов по медиаобразованию, автоматизации делопроизводства, учета библиотечного фонд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библиотекарь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тслеживание и экспертиза научно-методических, программных и технических разработок, ведущихся в районе, городе, регионе, России и за рубежом, по вопросам информатизации образова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, 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новых учебных модулей для обучающихся, ориентированных на профессиональное обучение работе с современными информационными средствам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г.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информатизации</w:t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 учителей информатики и других объединений на уровне райо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опыта работы ОУ по реализации программ информатизации учебно-воспитательного процесса на различных семинарах, конференция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Работа с кадрам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4615"/>
        <w:gridCol w:w="2042"/>
        <w:gridCol w:w="1906"/>
      </w:tblGrid>
      <w:tr>
        <w:trPr>
          <w:trHeight w:val="61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94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оддержка деятельности учителей, интересующихся проблемами информатизации образова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йствие в подготовке и переподготовке учителей-предметников различных дисциплин по вопросам внедрения ИКТ, средств медиаобразования, приемов работы в глобальных информационных сетя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области использования ИКТ учителей-предметников, администрации, библиотекаря, других сотрудников О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етодист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глубленной подготовки учителей информатики для администрирования локальной сетью О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 xml:space="preserve">Организация научно-исследовательской работы </w:t>
        <w:br/>
        <w:t>с учащимися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310"/>
        <w:gridCol w:w="1829"/>
        <w:gridCol w:w="224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научного общества учащихся на текущий го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 научно-методической работы за прошедший го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 работы предметных МО за прошедший го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ыми специалиста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ОУ научно-практических семинаров, конференций районного, городского, областного уровн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Заместитель директора по УВР,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организации и проведении уроков с мультимедийной поддержко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разработке мультимедийных презентаций по учебным предмета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Организация научно-исследовательской</w:t>
        <w:br/>
        <w:t>деятельности педагогов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310"/>
        <w:gridCol w:w="1829"/>
        <w:gridCol w:w="224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деятельности педагогических работников по направлениям: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;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о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ических работников по выпуску издательско-печатной продукции по итогам научно-исследовательской деятель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деятельности обучающихся по направлениям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о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техническими вузами по вопросам проведения научно-исследовательской деятельности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информатизации</w:t>
            </w:r>
          </w:p>
        </w:tc>
      </w:tr>
    </w:tbl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  <w:t>Организационно-методическая работа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4418"/>
        <w:gridCol w:w="2087"/>
        <w:gridCol w:w="2028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пытно-экспериментальной работы на текущий го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етодист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творческих групп педагогических работников по направлениям ОЭ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сстановка кадров по проведению ОЭР по определенным направлениям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ого семинара с учетом направлений опытно-экспериментальной работ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Работа по внедрению технологии обучения,</w:t>
        <w:br/>
        <w:t>укрепления и сохранения духовного и физического</w:t>
        <w:br/>
        <w:t>здоровья обучающихся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310"/>
        <w:gridCol w:w="1829"/>
        <w:gridCol w:w="224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обучения, укрепления и сохранения здоровья в рамках преподавания курса «Физическая культура» в 1–11 класс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обучения, укрепления и сохранения психологического и  здоровья в рамках преподавания курса «Обществознание» в 5–8 класс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, социальный педагог, педагог-психолог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обучения, укрепления и сохранения здоровья в рамках преподавания курса «ОБЖ» во 5 –11 класс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проверки знаний в рамках школьного оборонно-спортивного праздника, посвященного Дню защиты дет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Преподаватель ОБЖ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оложений программы по профилактике зависимости от ПАВ, наркомании и алкоголизм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 xml:space="preserve">Работа по формированию волевой готовности </w:t>
        <w:br/>
        <w:t xml:space="preserve">к гражданскому и патриотическому поведению </w:t>
        <w:br/>
        <w:t>в социуме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3"/>
        <w:gridCol w:w="4723"/>
        <w:gridCol w:w="1724"/>
        <w:gridCol w:w="1860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спользованию возможностей курсов «ОБЖ», «Обществознание», «История России» для формирования гражданской позиции обучающегос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учителя-предметники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спользованию возможностей курса «Физическая культура» для формирования волевых качеств обучающихс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  <w:br/>
              <w:t>в течение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-метники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оборонно-спортивных соревнованиях, конкурсах  районного и областного уровне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деятельности обучающихся  историко-краеведческой направлен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методист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ых мероприятий по патриотическому воспитанию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выпуску педагогическими работниками издательско-печатной продукции по вопросам формирования гражданской лич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-предметники</w:t>
            </w:r>
          </w:p>
        </w:tc>
      </w:tr>
    </w:tbl>
    <w:p>
      <w:pPr>
        <w:pStyle w:val="Normal"/>
        <w:autoSpaceDE w:val="false"/>
        <w:spacing w:lineRule="auto" w:line="259" w:before="240" w:after="240"/>
        <w:jc w:val="center"/>
        <w:rPr/>
      </w:pPr>
      <w:r>
        <w:rPr/>
        <w:t xml:space="preserve">Работа по интеграции учебных предметов </w:t>
        <w:br/>
        <w:t>образовательных областей с ОБЖ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310"/>
        <w:gridCol w:w="1829"/>
        <w:gridCol w:w="224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подаванием интегрированных с ОБЖ  учебных курсов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, обществознан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НМР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сширению и углублению интегрированных с ОБЖ курсов информацией, ценной с точки зрения безопасности жизнедеятель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выпуску педагогическими работниками издательско-печатной продукции по интеграции учебных предметов с ОБЖ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знаний, умений и навыков обучающихся по отдельным темам учебных курсов, интегрированных с ОБЖ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ой проверки навыков и умений по отдельным темам учебных курсов, интегрированны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Ж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 xml:space="preserve">Работа по формированию коллективного педагогического субъекта как фактора воспитания компетентной личности, способной к патриотическому </w:t>
        <w:br/>
        <w:t>и безопасному поведению в условиях информационной среды обитания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4737"/>
        <w:gridCol w:w="1707"/>
        <w:gridCol w:w="1906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1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-разъяснительной деятельности по распространению идей ОЭР среди родителей обучающихс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, ВР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подбор литературных источников, печатных изданий, информационных ресурсов по теме ОЭ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  <w:br/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ВР</w:t>
            </w:r>
          </w:p>
        </w:tc>
      </w:tr>
      <w:tr>
        <w:trPr>
          <w:trHeight w:val="199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инновационной модели взаимодействия всех субъектов образовательного процесса по проблеме воспитания компетентной личности, способной к патриотическому и безопасному поведению в условиях информационной среды обита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ентябрь – </w:t>
              <w:br/>
              <w:t>ноябр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технологии формирования коллективного педагогического субъекта, способного сформировать компетентную личность, обладающую волевой готовностью к патриотическому и безопасному поведению в социум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январь – ма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ивлечению родительской общественности к проведению воспитательной работы по гражданскому воспитани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ности педагогического коллектива по концептуальным положениям ОЭР и перспективам развития О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етодист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системы работы с обучающимися и семьями «группы риска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 xml:space="preserve">Безопасность и надежность здания, </w:t>
        <w:br/>
        <w:t>инженерного оборудования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4708"/>
        <w:gridCol w:w="1769"/>
        <w:gridCol w:w="2073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подготовки и приема кабинетов, учебных мастерских, спортивных залов, здания учреждения к новому учебному год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комиссия по приемке школы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технического осмотра здания и сооружений с составлением ак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работоспособности вентиляционных устройств, внутренних пожарных кранов, гидрант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инженер-электрик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работоспособности автоматической пожарной сигнализац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работоспособности охранной сигнализации (входной) кабинета ИВ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г.,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испытаний защитного заземления, изоляции электрических провод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готовности теплосетей к отопительному сезону, организация  их техническ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го ремонта зд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10 гг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autoSpaceDE w:val="false"/>
        <w:spacing w:lineRule="auto" w:line="259" w:before="240" w:after="240"/>
        <w:jc w:val="center"/>
        <w:rPr/>
      </w:pPr>
      <w:r>
        <w:rPr/>
        <w:t xml:space="preserve">Безопасное устройство и эксплуатация </w:t>
        <w:br/>
        <w:t>учебно-производственного оборудования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4861"/>
        <w:gridCol w:w="1860"/>
        <w:gridCol w:w="1647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спортивного оборудования, инвентаря спортивных залов, оформление акт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  <w:br/>
              <w:t>по приемке ОУ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станков в учебно-производственной мастерской по дереву и по металлу, оформление акт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емке ОУ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проведение испытания электрооборудования в кабинете обслуживающего труда, оформление акт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емке ОУ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учебно-производственного оборудования в учебных мастерски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Ч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инженерного оборудования, электрооборудования в столово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Ч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технических средств обучения, компьютерной и оргтехни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Ч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дминистративно-общественного контроля за состоянием спортивного инвентаря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</w:t>
            </w:r>
          </w:p>
        </w:tc>
      </w:tr>
    </w:tbl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Санитарно-гигиеническое состояние помещений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310"/>
        <w:gridCol w:w="1829"/>
        <w:gridCol w:w="224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о-общественного контроля за состоянием учебной мебели и соответствия санитарно-гигиеническим нормам и правила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анитарно-гигиенического, теплового, светового и противопожарного режимов, правил ТБ в учебных кабинет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анитарно-гигиенического, теплового, светового и противопожарного режимов, правил ТБ в дополнительных общественных помещениях (столовой, библиотеке, актовом зале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анитарно-гигиенического, теплового, светового и противопожарного режимов, правил ТБ в бассейн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анитарно-гигиенического, теплового, светового и противопожарного режимов, правил ТБ в спортивных зал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учебного электрооборудования, состоянием электросетей, электрических розеток, заземл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внутреннего ремонта помещ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autoSpaceDE w:val="false"/>
        <w:spacing w:lineRule="auto" w:line="254" w:before="240" w:after="240"/>
        <w:jc w:val="center"/>
        <w:rPr/>
      </w:pPr>
      <w:r>
        <w:rPr/>
        <w:t xml:space="preserve">Санитарно-гигиеническое состояние </w:t>
        <w:br/>
        <w:t>пришкольного участка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310"/>
        <w:gridCol w:w="1829"/>
        <w:gridCol w:w="224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ания пришкольного участка в соответствии с санитарно-гигиеническими нормами и требования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начальник участк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держания спортивных сооружений пришкольного участка в исправном состоянии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-гигиенического состояния пришкольного участка в части соблюдения мер противопожарной безопас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покраска малых спортивных форм, ограждения, спортивных сооружений на территории пришкольного участ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autoSpaceDE w:val="fals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ответствие учебных и дополнительных</w:t>
        <w:br/>
        <w:t xml:space="preserve">помещений требованиям ОТ и </w:t>
      </w:r>
      <w:r>
        <w:rPr/>
        <w:t>ТБ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310"/>
        <w:gridCol w:w="1829"/>
        <w:gridCol w:w="224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специализированных кабинетах уголков по технике безопасности, инструкций по технике безопасности при работе в данном  кабинете, мастерской; наличие первичных средств пожаротуш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ОТ, АХЧ, заведующие кабинетам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каждом кабинете акта-разрешения на эксплуатацию учебного кабинета, мастерских, спортивного комплекс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медицинского кабинета оборудованием, инструментами, медикаментами по оказанию первой медицинской помощ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ых кабинетов, учебных мастерских, спортивных залов медицинскими аптечка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хранения химических реактивов, легковоспламеняющихся веществ в лабораториях химии, физи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  <w:br/>
              <w:t>по О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го и внутреннего ремонта здания и помещ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Обеспечение электронным и информационным</w:t>
        <w:br/>
        <w:t>оборудованием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310"/>
        <w:gridCol w:w="1829"/>
        <w:gridCol w:w="224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ле-, видео- аудиоаппаратурой кабинетов 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денежных средств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ьютерной техникой кабинетов ИВТ, учебных кабинетов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й оргтехникой методического кабинета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омпьютеров в локальную сеть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еспечение учебного процесса</w:t>
        <w:br/>
        <w:t>наглядными пособиями,</w:t>
        <w:br/>
        <w:t>вспомогательными учебными средствами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3884"/>
        <w:gridCol w:w="2635"/>
        <w:gridCol w:w="2358"/>
      </w:tblGrid>
      <w:tr>
        <w:trPr>
          <w:trHeight w:val="67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1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глядными средствами обучения (печатные пособия, таблицы, карты и т. п.)  учебных кабинетов школы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 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ых средств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</w:t>
              <w:br/>
              <w:t>по УВР</w:t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лабораторным оборудованием кабинетов химии, физики, биологии</w:t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ктическим оборудованием кабинетов химии, физики, биологии, географии и др.</w:t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бучения учебных кабинетов</w:t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Обеспечение учебного процесса учебно-</w:t>
        <w:br/>
        <w:t>методической литературой, другими</w:t>
        <w:br/>
        <w:t>информационными ресурсам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4310"/>
        <w:gridCol w:w="1829"/>
        <w:gridCol w:w="224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евременной подписки на учебные, литературные, профессиональные издания, журнал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процесса учебной литературой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процесса программно-методической литературой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процесса художественной литературой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процесса видео- и электронными средствами по основным предметам, разделам программного материал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, ответственный за информатизацию ОУ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ственного и приобретение информационного материала для проведения учебных занятий по предметам с мультимедийной поддержко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, ответственный за информатизацию ОУ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ети Интерн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ИВТ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Обеспечение норм пожарной безопасност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4312"/>
        <w:gridCol w:w="1691"/>
        <w:gridCol w:w="254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ми средствами пожаротушения в соответствии с нормами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года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обретение и заправка огнетушителей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автоматической пожарной сигнализации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технического состояния и работы внутренних пожарных кранов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работы гидранта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Обеспечение норм электробезопасност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4221"/>
        <w:gridCol w:w="1647"/>
        <w:gridCol w:w="2682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воевременная замена люминесцентных ламп в учебных кабинетах, помещениях школы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года по мере необходимости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ХЧ, инженер-электрик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воевременная замена испорченных электрических розеток, выключателей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роверка сопротивления изоляции электрических сетей, заземления оборуд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  <w:br/>
              <w:t>в три год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Ч, инженер-электрик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Обеспечение санитарно-гигиенических норм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4402"/>
        <w:gridCol w:w="1754"/>
        <w:gridCol w:w="2407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ющими, дезинфицирующими, обеззараживающими средствами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зяйственным инвентарем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обработки как защиты от грызунов, других паразитов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каментами, медицинскими инструментами, шприцами и другим медицинским оборудование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дровое обеспечение программы развития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необходимыми и квалифицированными специалистами, обеспечивающими работу с обучающимися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квалифицированными педагогическими кадрами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штатном расписании образовательного учреждения ставок специалистов, а именно: педагог дополнительного образования, педагог-психолог, социального педагога, учителей физической культуры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штатном расписании учреждения разного рода специалистов, занимающихся вопросами безопасности режима обучения, сохранения и укрепления здоровья детей, а именно: медицинских работников, социального педагога, педагога-психолога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педагогическими работниками ежегодных медицинских обследований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охране труда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подготовки и повышение квалификации педагогических кадров в соответствии с целями и задачами программы развития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бразовательного учреждения обслуживающим персоналом, обеспечивающим санитарно-гигиеническую обработку, уборку и своевременный текущий ремонт помещений, используемых в учебно-воспитательном процессе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штатном расписании достаточного количества ставок уборщиков служебных помещений, рабочих по обслуживанию здания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, наличие вакансий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техническим персоналом ежегодных медицинских обследований, обучение по охране труда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учебно-вспомогательным персоналом, обеспечивающим безопасную работу компьютерной  техники, электрооборудования, технических средств обучения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штатном расписании ставок инженера по электронному оборудованию, лаборантов и т. п.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, наличие вакансий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техническим персоналом ежегодных медицинских обследований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охране труда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штатном расписании ставок рабочего по обслуживанию здания с исполнением обязанностей слесаря КИПа по обслуживанию теплового узла.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рганизационное обеспечение </w:t>
        <w:br/>
        <w:t>программы развит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ка нормативных документов, распорядительной документации, локальных актов, регламентирующих деятельность образовательной системы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, распоряжения по О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ая база системы дополнительного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 акт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 работ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 и программы дополнительного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 учета проведенных занят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, отчеты о проведенных мероприятия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гигиенических норм и требований к организации, объему учебной и внеучебной нагрузки учащих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учебный план-график, режим работы О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учебных занятий, факультативов, индивидуально-групповых занят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занятий в системе дополнительного образования, занятий специальных медицинских групп по здоровь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медицинской, социально-психологической службы, школьной столов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научно-методической службы, работы методических объедин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труда педагогических работников и специалистов, обеспечивающих работу с обучающимися в урочное и внеурочное врем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труда специалистов, обеспечивающих безопасную работу компьютерной техники, электрооборудования, технических средств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работы учебно-вспомогательного и обслуживающего персонала, обеспечивающего санитарно-гигиеническое состояние и текущий ремонт учреждения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по соблюдению техники безопасности при работе с обучающимися в урочное и внеурочное время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 xml:space="preserve">ОБЪЕМЫ И ИСТОЧНИКИ </w:t>
        <w:br/>
        <w:t>ФИНАНСИРОВАНИЯ ПРОГРАММЫ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5"/>
        <w:gridCol w:w="2863"/>
        <w:gridCol w:w="1563"/>
        <w:gridCol w:w="2019"/>
      </w:tblGrid>
      <w:tr>
        <w:trPr>
          <w:trHeight w:val="109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развит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щие финансовых инвести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расходов, тыс. р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и методического обеспечени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, компьютерная техн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</w:t>
            </w:r>
          </w:p>
        </w:tc>
      </w:tr>
      <w:tr>
        <w:trPr>
          <w:trHeight w:val="81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</w:t>
            </w:r>
          </w:p>
        </w:tc>
      </w:tr>
      <w:tr>
        <w:trPr>
          <w:trHeight w:val="85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кадро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ференциях, семинарах, мастер-класса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</w:t>
            </w:r>
          </w:p>
        </w:tc>
      </w:tr>
    </w:tbl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развития проводится по следующим направления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обучающимися начального общего, основного общего и среднего (полного) общего образования  на уровне государственных образовательных стандартов с учетом реальных  учебных возможностей обучающихся, их способностей, склонностей, интересов и возрастных психофизиологических возможност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знаний, умений и навыков, превышающих минимальные государственные стандарты для обучающихся с высоким уровнем учебных возможност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ностороннего развития личности, удовлетворения потребности в самообразовании, получении дополнительного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,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, поведения в сложных жизненных ситуациях.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ллектуальной, нравственной, эстетической готовности к эффективному общени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сихологической и волевой готовности к патриотическому и гражданскому поведени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ы общения, коллективизм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еобходимости понимания вести здоровый образ жизн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к ведению здорового образа жизни, профилактика вредных привычек, наркомании, табакокурения, алкоголизма, использования ПА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еступности, безнадзорности и беспризор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чение подростков от антисоциальной деятель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воспитание, профилактика негативного пове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детей к систематическим занятиям физической культурой и спорто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оздоровление, развитие физических качеств, приобретение необходимых навыков по выполнению физических упражнени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 соблюдение школьниками режима дн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в различных областя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 в получении, расширении и углублении знаний в различных областях, сферах жизнедеятельности челове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увства осмысления и понимания эффективности проводимых мероприят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ый эфф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в части приобретения учебного оборудования и наглядных пособий учебных кабинетов в соответствии с профилями обучения на старшей ступен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, эффективности  и информатизации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программным и методическим обеспечением и модернизация материально-технической базы ОУ в части обеспечения единого информационного образовательного пространства на основе ИКТ;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ой базы учреждения в части обеспечения безопасных и комфортных условий функционирования образовательного учреждения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онтроль и экспертиза реализации </w:t>
        <w:br/>
        <w:t>программы развит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развития МОУ «ЛСОШ №1» проводится по следующим направления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, качества и эффективности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и развитие системы дополнительного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оровьеформирующей образовательной сред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развитие комплексной системы информационного обеспеч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научно-исследовательской и опытно-экспериментальной деятель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обучающих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реализации программы развития в части обеспечения доступности, качества и эффективности образования проводится мониторинг результативности учебного процесса, который включает в себя диагностические методы, тесты, контрольные работы, психолого-педагогические методики изучения уровня развития личности. При этом при проведении мониторинга результативности учебного процесса учитываются следующие факторы, влияющие на такие показат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образования: уровень ориентации на социальный заказ родителей, потребности и возможности обучающихся; состояние дифференциации содержания, форм обучения и воспитания; состояние преподавания учебных предметов; организация работы групп продленного дня, организация питания; состояние учебно-материальной базы, методического обеспечения педагогического процесс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знаний: уровень индивидуальных особенностей обучающихся; уровень преподавания; уровень внеурочной воспитательной работы, уровень сформированности общих и специальных умений; состояние учебно-методического обеспечения процесса обучения, состояние внешнего влия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реподавания: уровень научно-теоретических знаний; состояние методической подготовки; состояние психолого-педагогической подготовки; уровень владения современными педагогическими и информационными технологиями; участие в научно-исследовательской и опытно-экспериментальной работе; уровень организации педагогического труда; состояние учебно-материальной баз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реализации программы развития в части обеспечения здоровьеформирующей образовательной среды проводится мониторинг состояния здоровья и мониторинг физического развития обучающихся, а также научно-исследовательская работа по использованию компьютерной технологии для плантографического исследования стоп. При этом при проведении мониторинга здоровья обучающихся учитываются следующие факторы, влияющие на здоровье: состояние физического развития; уровень физической подготовки и воспитания; уровень развития физической культуры; состояние лечебно-профилактической работы в ОУ; состояние внеурочной воспитательной работы; уровень учебной и других нагрузок на организм обучающегося; уровень психологического сопровождения; состояние влияния внешней среды, состояние микроклимата в школе и дом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Циклограмма контроля основных направлений </w:t>
        <w:br/>
        <w:t>программы развития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2103"/>
        <w:gridCol w:w="1647"/>
        <w:gridCol w:w="2728"/>
        <w:gridCol w:w="1981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качества и эффективности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ВР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, качеств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тапам программы развития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граммы развития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, вывод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азвитие системы дополнительного образования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тапам программы развития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граммы развития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азвитие здоровьеформирующей среды ОУ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В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здоровь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. Педагогический совет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 Методический совет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аучно-исследовательской и опытно-экс-периментальной работы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. Педагогический совет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беспечение доступности, качества </w:t>
        <w:br/>
        <w:t>и эффективности образования</w:t>
        <w:br/>
      </w:r>
      <w:r>
        <w:rPr/>
        <w:t>(график контроля направления: ежегодная циклограмма)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1859"/>
        <w:gridCol w:w="2971"/>
        <w:gridCol w:w="1829"/>
        <w:gridCol w:w="172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  <w:br/>
              <w:t>о рассмотрении вопрос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содержанию образования и организации образовательного процесс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довой календарный учебный график МОУ СОШ № _____ на текущий учебный го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содержания образования в МОУ СОШ № _____ в текущем учебном году. Учебный план МОУ СОШ № _____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лассных руководителей к сдаче отчетности: ОШ, списки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йдов всеобуч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и посещение на дому обучающихся 1 классов;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порядка приема и отчисления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учету и хранению документов гособразц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ование 1 классов, групп продленного дн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ование 10 клас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Документы для поступления в 10 класс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Анализ учета занятости выпускников 9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1859"/>
        <w:gridCol w:w="2971"/>
        <w:gridCol w:w="1829"/>
        <w:gridCol w:w="172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формам получения образова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дицинских документов для организации индивидуального </w:t>
              <w:br/>
              <w:t>обучения учащихся на дом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содержанию образования и организации образовательного процесс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проверки составления рабочих программ и календарно-тематического планирования учителями-предметни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истемы дополнительного образования дет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: начального, основного и среднего (полного) общего образова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содержания начального, основного, среднего (полного) общего образования в текущем году, перспективы развит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казание платных образовательных услуг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ы, перспективы работы по дополнительному образовани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</w:t>
              <w:br/>
              <w:t>собрания, Управляющий Совет школы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порядка приема и отчисления учащихс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доставлением подтверждающих документов о занятости и трудоустройстве  выпускников 9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школы детьми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пусках уроков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1859"/>
        <w:gridCol w:w="2971"/>
        <w:gridCol w:w="1829"/>
        <w:gridCol w:w="172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72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осещаемости уроков обучающими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режима дня школьникам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успеваемости и движение учащихся за I четверт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успеваемости и посещаемости занятий учащимися 9–11 клас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занятости во внеурочное время в творческих объединениях и спортивных секциях обучающихс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ВР, социальный </w:t>
              <w:br/>
              <w:t>педаго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, отче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успеваемости  и движение учащихся во II четвер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осещаемости учебных занятий обучающимися 5–11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пусках уроков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содержанию образования и организации образовательного процесс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учебных программ выпускниками 9, 11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занятий обучающимися 5–11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пусках уроков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1859"/>
        <w:gridCol w:w="2971"/>
        <w:gridCol w:w="1829"/>
        <w:gridCol w:w="172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занятий обучающимися </w:t>
              <w:br/>
              <w:t>5–11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  <w:br/>
              <w:t>о пропусках уроков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занятий обучающимися 5–11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учету и хранению документов гособразца (ст. 27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й документации: классных журналов, журналов индивидуально-групповых занятий, факультатив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содержанию образования и организации образовательного процесс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ах проведения, количестве и сроках проведения промежуточной аттестации обучающихся 5–8, 10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учету и хранению документов гособразца (ст. 27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одготовке, экспертизе, учету и хранению экзаменационного материала для проведения экзаменов по выбору для выпускников 9, 11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занятий обучающимися 5–11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пусках уроков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1859"/>
        <w:gridCol w:w="2971"/>
        <w:gridCol w:w="1829"/>
        <w:gridCol w:w="172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содержанию образования и организации образовательного процесса (ст. 14, 15, 26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внутришкольного контроля  за своевременным прохождением учебных программ выпускниками 9, 11 клас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успеваемости и движении обучающихся за IV четверть, за го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учету и хранению документов гособразца (ст. 27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к оформлению документов государственного образц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документации: классные журналы 9–11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вата детей общим образование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занятий обучающимися 5–11 класс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пусках уроков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реализации прав граждан на образование (гл. 5, ст.50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по проведению государственной (итоговой) аттестации выпускников 9, 11 классов, находящихся на индивидуальном обучении, в обстановке, исключающей влияние негативных факторов на состояние их здоровья, и в условиях, отвечающих физиологическим особенностям и состоянию их здоровь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директор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</w:t>
              <w:br/>
              <w:t>собрание</w:t>
              <w:br/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1846"/>
        <w:gridCol w:w="2948"/>
        <w:gridCol w:w="1816"/>
        <w:gridCol w:w="1775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45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содержанию образования и организации образовательного процесса (ст. 14, 15, 26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кончании и результативности освоения выпускниками 9 классов 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кончании и результативности освоения выпускниками 11 классов образовательных программ среднего (полного) общего образов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рганизация работы по введению </w:t>
        <w:br/>
        <w:t>предпрофильной подготовки</w:t>
        <w:br/>
      </w:r>
      <w:r>
        <w:rPr/>
        <w:t>(график контроля направления, ежегодная циклограмма)</w:t>
      </w:r>
    </w:p>
    <w:tbl>
      <w:tblPr>
        <w:tblW w:w="901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"/>
        <w:gridCol w:w="35"/>
        <w:gridCol w:w="1780"/>
        <w:gridCol w:w="35"/>
        <w:gridCol w:w="13"/>
        <w:gridCol w:w="2605"/>
        <w:gridCol w:w="14"/>
        <w:gridCol w:w="31"/>
        <w:gridCol w:w="1770"/>
        <w:gridCol w:w="14"/>
        <w:gridCol w:w="44"/>
        <w:gridCol w:w="2033"/>
        <w:gridCol w:w="1"/>
      </w:tblGrid>
      <w:tr>
        <w:trPr>
          <w:trHeight w:val="73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контроля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я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обучающих-ся 9 классов основной школы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ОУ СОШ № ___ на текущий учебный год. Организация предпрофильной подготовки для обучающихся в 9 классах основной школы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едпрофильной подготовки в условиях перехода на профильное обуч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информированию родителей обучающихся 9 классов о системе предпрофильного обучения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обучающихся 9 классов основной школы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в условиях перехода на профильное обучение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курсов по выбору предпрофильной подготовки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ишкольного контроля за посещаемостью элективных курсов обучающимися 9 классов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425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курсов по выбору предпрофильной подготовки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и состояние преподавания предпрофильной подготовки в 9 классах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ка разработки  и требования к программам курсов по выбору для системы предпрофильной подготовки обучающихс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дура рецензирования и утверждения программ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организации предпрофильной подготовки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анкетирования и систематизированного анализа образовательных потребностей учащихся 8 классов по выбору элективных курсов предпрофильной подготов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ированный анализ ресурсной готовности и образовательных потребностей с целью определения  профилей обучения для учащихся старшей ступени обучения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960" w:hRule="atLeast"/>
        </w:trPr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740" w:hRule="atLeast"/>
        </w:trPr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организации предпрофильной подготовки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 учебного плана предпрофильной подготовки обучающихся 9 класс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едварительной тарификации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членов педагогического коллектива с системой предпрофильной подготовки, с нормативно-правовыми документами и задачами учреждения по созданию системы предпрофильной подготовки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организации предпрофильной подготовки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и и задачи предпрофильной подготовк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систематизированного анализа образовательных потребностей обучающихся 8 классов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, ИЮЛЬ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обучающихся 9 классов основной школы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в условиях перехода на профильное обучение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рганизация работы по введению </w:t>
        <w:br/>
        <w:t>профильного обучения</w:t>
        <w:br/>
        <w:t>(график контроля направления, ежегодная циклограмма)</w:t>
      </w:r>
    </w:p>
    <w:tbl>
      <w:tblPr>
        <w:tblW w:w="901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"/>
        <w:gridCol w:w="35"/>
        <w:gridCol w:w="1781"/>
        <w:gridCol w:w="51"/>
        <w:gridCol w:w="13"/>
        <w:gridCol w:w="138"/>
        <w:gridCol w:w="14"/>
        <w:gridCol w:w="2419"/>
        <w:gridCol w:w="20"/>
        <w:gridCol w:w="13"/>
        <w:gridCol w:w="1798"/>
        <w:gridCol w:w="5"/>
        <w:gridCol w:w="42"/>
        <w:gridCol w:w="2044"/>
        <w:gridCol w:w="3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12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го обучения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МОУ СОШ № ___ на текущий учебный год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етодист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фильного обу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информированию  родителей обу-чающихся  9 классов о системе профильного обучения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обучающихся 9 классов основной школы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в условиях перехода на профильное обучени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элективных курс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нутришкольного контроля за посещаемостью элективных курсов обучающимися 10 классов 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элективных курсов профильного обучения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тоги и состояние преподавания  элективных курсов в профильны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х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 и требования к программам элективных курсов для системы профильного обучения. Процедура рецензирования и утверждения программ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8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организации профильного обучения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анкетирования и систематизированного анализа образовательных потребностей  учащихся 9 классов по выбору  профиля обуч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ированный анализ ресурсной готовности и образовательных потребностей с целью определения  профилей обучения для учащихся старшей ступени обучения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организации профильного обучения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 учебного плана естественно – математического и естественно - гуманитарного профилей для обучающихся 10 класс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едварительной тарификации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8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2760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членов педагогического коллектива с нормативно-правовыми документами и задачами учреждения по созданию системы профильного обучения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</w:tc>
      </w:tr>
      <w:tr>
        <w:trPr/>
        <w:tc>
          <w:tcPr>
            <w:tcW w:w="8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организации профильного обучения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фильного обучения. Результаты систематизированного анализа  образовательных потребностей обучающихся 9 классов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8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, ИЮЛЬ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го обучения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го обучения. Итоги за прошедший учебный год. Задачи на следующий го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240" w:after="21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стояние и развитие здоровьеформирующего </w:t>
        <w:br/>
        <w:t>образовательного пространства</w:t>
        <w:br/>
      </w:r>
      <w:r>
        <w:rPr/>
        <w:t>(график контроля направления, ежегодная циклограмма)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1752"/>
        <w:gridCol w:w="2926"/>
        <w:gridCol w:w="1951"/>
        <w:gridCol w:w="1784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  <w:br/>
              <w:t>о рассмотрении вопроса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255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организации образовательного процесс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довой календарный учебный график МОУ СОШ № ___ на текущий учебный год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ый план  МОУ СОШ № ___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недельной нагрузки на обучающегос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школы, педагогический совет, родительские собрания</w:t>
            </w:r>
          </w:p>
        </w:tc>
      </w:tr>
      <w:tr>
        <w:trPr>
          <w:trHeight w:val="136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организации образовательного процесс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тование 1 классов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ование групп продленного дн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3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формам получения образовани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их документов для организации индивидуального обучения детей на дому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раны и укрепления здоровь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медицинских документов для организации работы специальных медицинских групп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ежима обучения. Условия обеспечения укрепления и охраны здоровья обучающихся; работаГПД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технического состояния холодильного оборудования, инструментов медицинского кабинета. Обеспеченность медикаментами для оказания первой медицинской помощ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едработни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О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 контроль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1676"/>
        <w:gridCol w:w="2971"/>
        <w:gridCol w:w="1951"/>
        <w:gridCol w:w="1784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горячего питания для обучающихся ГП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есплатного питания для обучающихся из малообеспеченных сем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технического состояния холодильного и технологического оборудования пищеблок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ый педагог, директор, комиссия по О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Управляющий Совет школ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реализации прав граждан на образова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сбор подтверждающих  документов на детей из малообеспеченных семе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организации образовательного процесс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и спортивных секц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17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горячего питания обучающихся в ГПД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горячего питания для обучающихся в 1–4 классах. Условия предоставления бесплатного горячего питани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й всеобуч. Правильное питание – основа и залог здорового организм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людение требований СанПиН к доставке продуктов, наличие сертификатов качества доставляемых продукт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ый педагог, медработни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родительское собрание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</w:t>
              <w:br/>
              <w:t>информация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858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09"/>
        <w:gridCol w:w="1620"/>
        <w:gridCol w:w="76"/>
        <w:gridCol w:w="55"/>
        <w:gridCol w:w="2735"/>
        <w:gridCol w:w="46"/>
        <w:gridCol w:w="1891"/>
        <w:gridCol w:w="59"/>
        <w:gridCol w:w="35"/>
        <w:gridCol w:w="1755"/>
      </w:tblGrid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блюдение санитарно-гигиенических норм к уборке помещений пищеблока, качеству мытья посуды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блюдение санитарно-гигиенических норм к оснащению пищеблока  кухонным инвентарем, посудой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раны и укрепления здоровь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специальных медицинских групп (СМГ): уточнение списк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занятий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реподавател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листка здоровь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углубленного медицинского осмотра (по графику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организации и проведения инструктажей по ОТ и ТБ с обучающимися в урочное и внеурочное врем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медработник, классные руководители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ОУ </w:t>
              <w:br/>
              <w:t>о составе СМ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здоровь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  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94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раны и укрепления здоровь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адаптационного периода для учащихся 1, 5 класс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санитарно-гигиенического, теплового, светового и противопожарного режимов, правил ТБ в учебных кабинетах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состояния ведения журналов инструктажей  по ОТ и ТБ с обучающимися во внеурочное врем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медработник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, Совещание при директоре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орячего питания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санитарно-гигиенических норм и требований при приготовлении пищи, качество приготовлени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журства в столовой. Соблюдение санитарно-гигиенических требований к форме дежурных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, заместитель директора </w:t>
              <w:br/>
              <w:t>по УВР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раны и укрепления здоровь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физкультурно-массовой работы. Анализ работы спортивных секци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работы по пропаганде здорового образа жизни средств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состояния ведения журналов инструктажей по ОТ и ТБ с обучающимися при проведении занятий по химии, физике, биологии, ИВТ, технологии, ОБЖ, физической культуре. Справка по проверке ведения журналов инструктажей по ОТ и ТБ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горячего питани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медицинского осмотра работниками пищеблок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информация</w:t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раны и укрепления здоровь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творческих объединений, спортивных секций за I полугоди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структажей по правилам безопасного поведения во время проведения  новогодних праздничных мероприятий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  <w:br/>
              <w:t>классные руководители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Журналы инструктажей (с личной подписью инструктирующих и инструктируемых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по охвату обучающихся горячим питанием. Отче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санитарно-гигиенических норм и качества приготовления пищи в школьной столовой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а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-информация</w:t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280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раны и укрепления здоровь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о-оздоровительная работа. Работа групп СМГ. Оформление листка здоровь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санитарно-гигиенического, теплового, светового и противопожарного режимов, правил ТБ в школьной столовой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Т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директор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раны и укрепления здоровь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санитарно-гигиенического, теплового, светового и противопожарного режимов, правил ТБ в бассейн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чины детского травматизма. Правила безопасного поведения в школе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дработник преподаватель ОБЖ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рганизации горячего питани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раны и укрепления здоровь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спортивного оборудования, инвентаря и его соответствие санитарно-гигиеническим требования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санитарно-гигиенического, теплового, светового и противопожарного режимов, правил ТБ в помещениях спорткомплекс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О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оспособности технического состояния  холодильного и технологического оборудования пищеблока. Обеспеченность инвентарем, посудой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О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по вопросам охраны и укрепления здоровь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мероприятий по подготовке и проведению летней оздоровительной кампании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вопросов по организации горячего питания в период летней оздоровительной кампании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реализации прав граждан на образование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бучающихся из малообеспеченных семей путевками в летние лагеря с дневным пребыванием детей при МОУ СОШ № ___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-разъяснительная работа по проведению государственной (итоговой) аттестации выпускников 9, 11 классов, находящихся на индивидуальном обучении, в обстановке, исключающей влияние негативных факторов на состояние их здоровья, и в условиях, отвечающих физиологическим особенностям и состоянию их здоровь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заместитель директора </w:t>
              <w:br/>
              <w:t>по УВР, директор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одготовке работы летних оздоровительных лагерей, педагогический совет, родительское собрание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качества приготовления пищ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информация</w:t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ИЮНЬ – ИЮЛЬ</w:t>
            </w:r>
          </w:p>
        </w:tc>
      </w:tr>
      <w:tr>
        <w:trPr>
          <w:trHeight w:val="624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в период работы летнего лагеря с дневным пребыванием детей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роприятий по организации горячего питания для воспитанников летних лагерей с дневным пребыванием детей при МОУ СОШ № ____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облюдением требований СанПиН к доставке продуктов, наличие сертификатов качества доставляемых продук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санитарно-гигиенических норм к уборке помещений пищеблока, качеству мытья посу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людение санитарно-гигиенических норм к оснащению пищеблока  кухонным инвентарем, посудо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дежурства в столовой на период работы смены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дработник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, справка-инфор-мация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паганда здорового образа жизни, </w:t>
        <w:br/>
        <w:t>профилактика вредных привычек</w:t>
        <w:br/>
      </w:r>
      <w:r>
        <w:rPr/>
        <w:t>(график контроля направления, ежегодная циклограмма)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1859"/>
        <w:gridCol w:w="2729"/>
        <w:gridCol w:w="1951"/>
        <w:gridCol w:w="1920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смотрении вопроса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ланирующая деятельност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мероприятий по пропаганде ЗОЖ, профилактике вредных привычек на текущий учебный го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ирование работы по физическому воспитанию обучающихся </w:t>
              <w:br/>
              <w:t>с целью пропаганды ЗОЖ и профилактике вредных привычек средствами физической культуры и спор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работы групп продленного дня по пропаганде ЗОЖ, профилактике вредных привыче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, ОТ, УВР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зкультурно-массовых мероприяти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летней оздоровитель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сдаче отчетности по итогам летнего отдыха, оздоровления обучающихся, работе летних лагерей по данному направлению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совещание при директо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-ия по ОТ и соблюдению требований СанПи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рганизации учебно-воспитательного процесс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МОУ СОШ № ___ к началу учебного года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Протокол готовности ОУ, акт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 и разрешения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6"/>
        <w:gridCol w:w="40"/>
        <w:gridCol w:w="37"/>
        <w:gridCol w:w="14"/>
        <w:gridCol w:w="1749"/>
        <w:gridCol w:w="18"/>
        <w:gridCol w:w="21"/>
        <w:gridCol w:w="22"/>
        <w:gridCol w:w="14"/>
        <w:gridCol w:w="2633"/>
        <w:gridCol w:w="38"/>
        <w:gridCol w:w="1755"/>
        <w:gridCol w:w="72"/>
        <w:gridCol w:w="71"/>
        <w:gridCol w:w="52"/>
        <w:gridCol w:w="1919"/>
      </w:tblGrid>
      <w:tr>
        <w:trPr/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чной деятельности по формированию ЗОЖ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ый план МОУ СОШ № ___ на текущий учебный год. Специфика учебного плана с учетом ОЭР по формированию ЗО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фика содержания образования с учетом ОЭР по формированию ЗОЖ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 деятельности по пропаганде ЗОЖ, профилактике вредных привыче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творческих объ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портивных секций</w:t>
            </w:r>
          </w:p>
        </w:tc>
        <w:tc>
          <w:tcPr>
            <w:tcW w:w="1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 по профилактике вредных привычек средствами физической культуры и спорта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ых соревновани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й атлет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ини-футбо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ризывной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портивно-массовых мероприятий в связи с празднованием дня рождения школы</w:t>
            </w:r>
          </w:p>
        </w:tc>
        <w:tc>
          <w:tcPr>
            <w:tcW w:w="1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–11 классы, преподаватель ОБЖ, учитель физической </w:t>
              <w:br/>
              <w:t>культуры, заместитель директора по ВР</w:t>
            </w:r>
          </w:p>
        </w:tc>
        <w:tc>
          <w:tcPr>
            <w:tcW w:w="2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ревнованиях, о проведенных мероприятиях</w:t>
            </w:r>
          </w:p>
        </w:tc>
      </w:tr>
      <w:tr>
        <w:trPr/>
        <w:tc>
          <w:tcPr>
            <w:tcW w:w="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родительской общественности по вопросам укрепления здоровья, состояния физического развития обучающихся, работе спортивных се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ение листка здоровья н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обучающихся по группам здоровья</w:t>
            </w:r>
          </w:p>
        </w:tc>
        <w:tc>
          <w:tcPr>
            <w:tcW w:w="1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Р, классные руководители, медработник</w:t>
            </w:r>
          </w:p>
        </w:tc>
        <w:tc>
          <w:tcPr>
            <w:tcW w:w="2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, Листок здоровья </w:t>
              <w:br/>
              <w:t>в классном журнале; информационные данные</w:t>
            </w:r>
          </w:p>
        </w:tc>
      </w:tr>
      <w:tr>
        <w:trPr/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 гигиеническая профилактика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лубленный медицинский осмот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чебно-профилактическая работа. Проведение бесед по теме: «Влияние физических упражнений, закаливающих процедур, личной гигиены и режима дня на укрепление здоровья»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учителя физической культуры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 деятельности по пропаганде ЗОЖ, профилактике вредных привычек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дня профилактики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узкими специалист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по делам несовершеннолетни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работниками РОВД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ом-психолог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социальным педагог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медицинскими работникам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 по профилактике вредных привычек средствами физической культуры и спорта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  <w:br/>
              <w:t>учителя физической культуры, классные руководители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и физического развития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зического развития обучающихс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онных данных по занятости учащихся в спортивных секциях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данные в папках классного руководителя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 гигиеническая профилактик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лубленный медицинский осмот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чебно-профилактическ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бесед по темам: «Здоровье и физическое развитие человека»; «Влияние возрастных особенностей организма и его двигательной функции на физическое развитие и физическую подготовленность ребенка»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учителя физической культуры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 деятельности по пропаганде ЗОЖ, профилактике вредных привычек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проведению месячника по профилактике наркомании, табакокурения, использования </w:t>
              <w:br/>
              <w:t xml:space="preserve">психоактивных </w:t>
              <w:br/>
              <w:t>веществ (ПАВ)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по профилактике вредных привыче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рисунков по пропаганде ЗОЖ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лакатов по профилактике вредных привычек: наркомании, табакокурения, алкоголизма, использования ПА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  <w:br/>
              <w:t>классные руководители, старшая вожат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У, план мероприятий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культурно-массовой работы в ОУ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ояние физкультурно-оздоровительной работы. Анализ работ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екц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физкультурно-оздоровительной работы в режиме работы ГПД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, УВР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по профилактике вредных привычек средствами физической культуры и спорта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е состязания «Веселые старты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нь здоровья»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преподаватель ОБЖ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сячника по профилактике наркомании, табакокурения, использования ПАВ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 по профилактике вредных привычек средствами физической культуры и спорта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информационных данных по занятости учащихся в спортивных секциях за I полугодие текущего го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ача статистического отчета по состоянию дел в области физической  культуры и спорта в ОУ.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Информационные данные в папках классного руководи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ксперимента по плантографическому исследованию стопы шк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городской научно-практической конференции по проведению ОЭР по формированию ЗОЖ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  <w:br/>
              <w:t>директо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мер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и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2850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 по профилактике вредных привычек средствами физической культуры и спорта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 в каникулярный перио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никулах, совещание при директоре</w:t>
            </w:r>
          </w:p>
        </w:tc>
      </w:tr>
      <w:tr>
        <w:trPr>
          <w:trHeight w:val="1485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культурно-массовой работы в ОУ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ределение обучающихся по груп-</w:t>
              <w:br/>
              <w:t>пам здоровь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сток здоровья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410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физического развития обучающихся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ых данных по мониторингу состояния физического развития, здоровья обучающихся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280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ая работа </w:t>
              <w:br/>
              <w:t>по профилактике вредных привычек средствами физической культуры и спорта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тогах </w:t>
              <w:br/>
              <w:t>проведения спортивно-массовых мероприятий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и проведения районной научно-практической конференции «Здоровье. Здоровый образ жизни. Профилактика вредных привычек»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 деятельности по пропаганде ЗОЖ, профилактике вредных привычек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дня профилактики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узкими специалист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по делам несовершеннолетни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работниками РОВД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ом-психолог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социальным педагог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медицинскими работниками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  <w:br/>
              <w:t>начальник РОВД, центр «Семья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 по профилактике вредных привычек средствами физической культуры и спорта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по физической культуре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исследовательского эксперимента по плантографическому исследованию стоп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 деятельности по пропаганде ЗОЖ, 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мероприятий по подготовке и проведению летней оздоровительной работы.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УВ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совещание при директоре, отчет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вредных привычек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портивных этапов для праздника «День защиты дет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ая научно-практическая конференция «Здоровье. Здоровый образ жизни и профилактика вредных привыче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ЗОЖ и профилактика вредных привычек в рамках «НОД»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культурно-оздо-ровительной работы в ОУ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ачество проведения физкультурно-оздоровительной работы в режиме учебного дня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 по профилактике вредных привычек средствами физической культуры и спорта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рок здоровья – 7 апреля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резидентским состяз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езидентских состязаний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 деятельности по пропаганде ЗОЖ, профилактике вредных привычек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мероприятий по проведению дня защи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ведения дня защиты детей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нформационных данных по организации летнего отдыха детей в каникулярный период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  <w:br/>
              <w:t>начальник лагер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данные; совещание при директоре,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по физическому воспитанию обучаю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дача информации по Президентским состязаниям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ая рабо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вредных привычек средствами физической культуры и спорт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</w:tr>
      <w:tr>
        <w:trPr/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 – ИЮЛ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ая работа </w:t>
              <w:br/>
              <w:t>по профилактике вредных привычек средствами физической культуры и спорт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их лагерей с дневным пребыванием детей по физическому развитию, оздоровлению и пропаганде ЗОЖ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стояние и развитие системы </w:t>
        <w:br/>
        <w:t>физического воспитания</w:t>
        <w:br/>
      </w:r>
      <w:r>
        <w:rPr/>
        <w:t>(график контроля направления, ежегодная циклограмма)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1906"/>
        <w:gridCol w:w="13"/>
        <w:gridCol w:w="2406"/>
        <w:gridCol w:w="31"/>
        <w:gridCol w:w="2042"/>
        <w:gridCol w:w="46"/>
        <w:gridCol w:w="2015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ссмотрении </w:t>
              <w:br/>
              <w:t>вопроса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ланирующая деятельность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нирование мероприятий по физическому воспитанию </w:t>
              <w:br/>
              <w:t>на текущий учебный го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физкультурно-массовой работы на текущий учебный год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план физкультурно-массовых мероприяти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отчетности по итогам летнего отдыха, оздоровления, работы спортивного комплекса в летний период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 и соблюдению требований СанПиН к спортивному комплексу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портивного комплекса к началу учебного год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спортивного оборудования, инвентар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етового, теплового и воздушного режимов в спортивном комплекс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пожарной и электробезопасност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</w:t>
              <w:br/>
              <w:t>по АХ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испыта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азреш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по физической культуре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довой план-график прохождения программного материала по физической культуре с 1 по 11 класс с учетом занятости спортивных за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учебной и внеклассной нагрузки учителей физической культу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писание уроков физической культуры </w:t>
              <w:br/>
              <w:t>с учетом требований СанПиН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физкультурно-спортивной деятельности в режиме работы ГПД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 </w:t>
              <w:br/>
              <w:t>по УВР, учителя физической культуры, воспитатели ГП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-график, тарификация, расписание, совещание при директо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рабочей программы и календарно-тематического планирования учителей физической культур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  <w:br/>
              <w:t>методис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обучения по физической культуре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набора обучающихся в спортивные сек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пециальных медицинских групп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У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ротокол №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рограмм дополнительного образования физкультурно-спортивной направленн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писание работы спортивных секций в соответствии </w:t>
              <w:br/>
              <w:t>с требованиями СанПиН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полнительного </w:t>
              <w:br/>
              <w:t>образования, распис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ая работа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ых соревнованиях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утбол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ризывной молодеж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портивно-массовых мероприятий в связи с празднованием дня рождения школ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ЦД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клас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учитель физической культуры, заместитель директора по 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ревнованиях, о проведенных мероприятиях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ность родительской общественности по вопросам укрепления здоровья, состояния физического развития обучающихся, работе спортивных секц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олнение листка здоровья на обучающихс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обучающихся по группам здоровь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заместитель директора по ВР, классные руководител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здоровья в классном журнале; информационные данны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спортивного комплекса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с обучающимися в урочное и внеурочное время на занятиях физической культурой и спортом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рофилактика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лубленный медицинский осмот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чебно-профилактическая работ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онных данных по занятости учащихся в спортивных секциях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данные в папках классных ру-ководителе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ый межшкольный праздник на кубок депутата областной Думы 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главный судья соревнований, учитель физической культуры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и физического развити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зического развития обучающихс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 и соблюдению требований СанПиН к спортивному комплексу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а производственного контроля в части соблюдения требований СанПиН к работе спортивного комплекс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требованиям  уголков по ОТ и ТБ в спортивном комплексе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, заместитель директор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рофилактика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лубленный медицинский осмот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чебно-профилактическая работ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культурно-массовой работы в ОУ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физкультурно-оздоровительной работы. Анализ работы спортивных секций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, УВР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енство школы по баскетбол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е состязания «Веселые старты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преподаватель ОБ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Т и соблюдению требований СанПиН </w:t>
              <w:br/>
              <w:t>к спортивному комплексу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состояния ведения журналов по ОТ и ТБ с обучающимися на уроках физической культу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необходимых средств по ОТ и пожаротушению в спортивном комплексе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комиссия </w:t>
              <w:br/>
              <w:t>по О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ротокол № 6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ая работа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енство  района по баскетбол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енство школы по футбол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ластные соревнования по плаванию «Веселый дельфин»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322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информационных данных по занятости учащихся в спортивных секциях за I полугодие текущего го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ача статистического отчета по состоянию дел в области физической культуры </w:t>
              <w:br/>
              <w:t>и спорта в ОУ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, информационные данные </w:t>
              <w:br/>
              <w:t>в папках классных руководителей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ая работа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о-массовых мероприятий в каникулярный </w:t>
              <w:br/>
              <w:t>период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никулах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культурно-массовой работы в ОУ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 СМГ. Распределение обучающихся по группам здоровь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ротокол № 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-ческой базы спортивного комплекса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образовательных услуг физкультурно-спортивной направленности как один из путей укрепления материально-технической базы спортивного комплекса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ротокол № 9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ического развития обучающихс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ых данных по мониторингу состояния физического развития, здоровья обучающихс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ротокол № 1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ая работа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строя и песни (1–4 классы, 5–7 классы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онно-спортивная игра «Боевые рубежи» (8–10 классы)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тогах </w:t>
              <w:br/>
              <w:t>спортивно-массовой работы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 и соблюдению требований СанПиН к спортивному комплексу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, светового, теплового и противопожарного режимов в бассейне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О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по физической культуре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исследовательского эксперимента по плантографическому исследованию стоп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енство района по волейбол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енство города по плаванию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 и соблюдению требований СанПиН к спортивному комплексу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ение журналов дополнительного образования обучающихся, занимающихся в спортивны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санитарно-гигиенического, светового, теплового и противопожарного режимов в спортивном комплексе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директо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мероприятий по подготовке и проведению летней оздоровитель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портивных этапов для праздника «День защиты детей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ая научно-практическая конференция «Здоровье. Здоровый образ жизни и профилактика вредных привычек»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совещание при директо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изкультурно-оздоровительной работы в ОУ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ачество проведения физкультурно-оздорови-тельной работы в режиме учебного дня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ротокол № 1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ая работа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заместитель директора по В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198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 и соблюдению требований СанПиН к спортивному комплексу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портивного оборудования, инвентаря и его соответствие санитарно-гигиеническим требованиям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Т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, совещание при директо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резидентским состязаниям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езидентских состязаний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н мероприятий по проведению праздника ко Дню защиты дете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ведения праздника ко Дню защиты детей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нформационных данных по организации летнего отдыха детей в каникулярный период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составлению списков воспитанников спортивного отряда летнего лагеря с дневным пребыванием детей при МОУ СОШ № ____.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начальник лагер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данные; совещание при директор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по физическому воспитанию обучаю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дача информации по Президентским состязаниям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идентские состяз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стафетное плава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афетный бег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 – ИЮЛЬ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ой работы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их лагерей с дневным пребыванием детей по физическому развитию и оздоровлению обучающихся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-ческой базы спортивного комплекс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 за состоянием спортивного комплекса с целью определения объектов для текущего ремонта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омиссия по ОТ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8:00Z</dcterms:created>
  <dc:creator>Татьяна Сергеевна</dc:creator>
  <dc:description/>
  <cp:keywords/>
  <dc:language>en-US</dc:language>
  <cp:lastModifiedBy>Соловьёва</cp:lastModifiedBy>
  <dcterms:modified xsi:type="dcterms:W3CDTF">2010-06-08T06:18:00Z</dcterms:modified>
  <cp:revision>2</cp:revision>
  <dc:subject/>
  <dc:title/>
</cp:coreProperties>
</file>