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Лотошинская средняя общеобразовательная школа №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Колхозная, д.41, п.Лотошино, 143800, тел./факс (228) 7-07-65, 7-05-52, 7-05-5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86500" cy="139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4.95pt,7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 xml:space="preserve">                      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на № </w:t>
      </w:r>
      <w:r>
        <w:rPr>
          <w:rFonts w:cs="Calibri" w:ascii="Calibri" w:hAnsi="Calibri"/>
          <w:u w:val="single"/>
        </w:rPr>
        <w:t xml:space="preserve">               </w:t>
      </w:r>
      <w:r>
        <w:rPr>
          <w:rFonts w:cs="Calibri" w:ascii="Calibri" w:hAnsi="Calibri"/>
        </w:rPr>
        <w:t xml:space="preserve"> от </w:t>
      </w:r>
      <w:r>
        <w:rPr>
          <w:rFonts w:cs="Calibri" w:ascii="Calibri" w:hAnsi="Calibri"/>
          <w:u w:val="single"/>
        </w:rPr>
        <w:t xml:space="preserve">             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</w:t>
      </w:r>
      <w:r>
        <w:rPr>
          <w:b/>
          <w:sz w:val="36"/>
          <w:szCs w:val="36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Управляюще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от  11 марта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директора школы о финансовой деятельности школы за 2008 финансовый год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бюджетной заявки на 2009 финансовый год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ование вопросов организации летнего отдыха учащихся, трудовой практики, военных сборов учащихся 10-х клас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о первому вопросу Шмелёву О.С., которая  отчиталась о расходовании финансовых средств  в  2008  год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торому вопросу Шмелёву О.С., которая предложила на рассмотрение членам УС проект бюджетной заявки на 2009 год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ретьему вопросу Шмелёву О.С. об организации лагерей летнего отдыха в количестве – 3 (с охватом учащихся 90 человек); организации трудовой практики по сменам – 3 смены;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оенных сборов с 25  по 29 мая 2009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утвердить на заседании Управляющего Сове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финансовых средств за 2008 финансовый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ной заявки на 2009 финансовый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лагерей летнего отдыха в количестве 3 лагерей общей численностью 90 учащихся; организацию трудовой практики в летнее время по сменам; организацию военных сборов с25-29 мая 2009 год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Упра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МОУ «Лотошинская </w:t>
      </w:r>
    </w:p>
    <w:p>
      <w:pPr>
        <w:pStyle w:val="Normal"/>
        <w:rPr/>
      </w:pPr>
      <w:r>
        <w:rPr>
          <w:sz w:val="26"/>
          <w:szCs w:val="26"/>
        </w:rPr>
        <w:t>средняя общеобразовательная школа №1»                            Н.М. О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Упра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МОУ «Лотошинская </w:t>
      </w:r>
    </w:p>
    <w:p>
      <w:pPr>
        <w:pStyle w:val="Normal"/>
        <w:rPr/>
      </w:pPr>
      <w:r>
        <w:rPr>
          <w:sz w:val="26"/>
          <w:szCs w:val="26"/>
        </w:rPr>
        <w:t>средняя общеобразовательная школа №1»                            Т.С. Ка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Лотошинская средняя общеобразовательная школа №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Колхозная, д.41, п.Лотошино, 143800, тел./факс (228) 7-07-65, 7-05-52, 7-05-5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86500" cy="139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4.95pt,7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 xml:space="preserve">                      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на № </w:t>
      </w:r>
      <w:r>
        <w:rPr>
          <w:rFonts w:cs="Calibri" w:ascii="Calibri" w:hAnsi="Calibri"/>
          <w:u w:val="single"/>
        </w:rPr>
        <w:t xml:space="preserve">               </w:t>
      </w:r>
      <w:r>
        <w:rPr>
          <w:rFonts w:cs="Calibri" w:ascii="Calibri" w:hAnsi="Calibri"/>
        </w:rPr>
        <w:t xml:space="preserve"> от </w:t>
      </w:r>
      <w:r>
        <w:rPr>
          <w:rFonts w:cs="Calibri" w:ascii="Calibri" w:hAnsi="Calibri"/>
          <w:u w:val="single"/>
        </w:rPr>
        <w:t xml:space="preserve">             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6"/>
          <w:szCs w:val="36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Управляюще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апреля 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огласование  компонента образовательного учреждения и профилей обучения на 2009-2010 учебный год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тверждение плана работы УС на 2009-2010  учебный год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Согласование  вопросов  по организации и проведению выпускного вечера.  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 списка  родителей  для награждения «За помощь в обучении и воспитании ребенка» и «За активную помощь в делах школы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первому  вопросу слушали Касатову Т.С. о плане работы УС на 2009-2010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второму  вопросу слушали Лёвкину С.А., которая зачитала списки родителей  выдвинутых на награждение и  обозначила критерии, по которым было проведено выдвижени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третьему  вопросу Шмелёву О.С., которая озвучила компонент образовательного учреждения и профили обучения на 2009-2010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 вопросу слушали Шмелёву О.С., которая рассказала об организации и проведении выпускного веч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утвердить на заседании Управляющего Сове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УС на 2009-2010 учебный год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и родителей  выдвинутых на награждени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компонент образовательного учреждения и профили обучения на 2009-2010 учебный год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список мероприятий по организации  и проведению выпускного веч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Упра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МОУ «Лотошинская </w:t>
      </w:r>
    </w:p>
    <w:p>
      <w:pPr>
        <w:pStyle w:val="Normal"/>
        <w:rPr/>
      </w:pPr>
      <w:r>
        <w:rPr>
          <w:sz w:val="26"/>
          <w:szCs w:val="26"/>
        </w:rPr>
        <w:t>средняя общеобразовательная школа №1»                            Н.М. О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Упра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МОУ «Лотошин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1»                            Т.С. Касатов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Лотошинская средняя общеобразовательная школа №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Колхозная, д.41, п.Лотошино, 143800, тел./факс (228) 7-07-65, 7-05-52, 7-05-5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86500" cy="139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4.95pt,7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 xml:space="preserve">                      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на № </w:t>
      </w:r>
      <w:r>
        <w:rPr>
          <w:rFonts w:cs="Calibri" w:ascii="Calibri" w:hAnsi="Calibri"/>
          <w:u w:val="single"/>
        </w:rPr>
        <w:t xml:space="preserve">               </w:t>
      </w:r>
      <w:r>
        <w:rPr>
          <w:rFonts w:cs="Calibri" w:ascii="Calibri" w:hAnsi="Calibri"/>
        </w:rPr>
        <w:t xml:space="preserve"> от </w:t>
      </w:r>
      <w:r>
        <w:rPr>
          <w:rFonts w:cs="Calibri" w:ascii="Calibri" w:hAnsi="Calibri"/>
          <w:u w:val="single"/>
        </w:rPr>
        <w:t xml:space="preserve">             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6"/>
          <w:szCs w:val="36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Управляюще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июня 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УС за 2008-2009 учебный год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убличного доклад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ритериев по оплате труда педагогов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вому  вопросу слушали Шмелёву О.С. об итогах работы УС за 2008-2009 учебный го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 вопросу слушали Касатову Т.С., которая познакомила членов УС с основными разделами доклад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Крепостину Н.В., которая познакомила членов УС  с  критериями для расчета выплат стимулирующей части фонда оплаты труда учителей и методических рекомендаций по порядку распределения стимулирующей части фонда оплаты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УС в 2008-2009 учебном году удовлетворительной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основной макет доклада и поместить окончательный вариант в августе 2009 года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итерии для расчета выплат стимулирующей части фон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ы труда учителей, и методических рекомендаций по поряд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я стимулирующей части фонда оплаты уч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У «Лотош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»                            Н.М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Управляюще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У «Лотош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»                            Т.С. Касатов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Лотошинская средняя общеобразовательная школа №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Колхозная, д.41, п.Лотошино, 143800, тел./факс (228) 7-07-65, 7-05-52, 7-05-5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86500" cy="139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4.95pt,7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 xml:space="preserve">                      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на № </w:t>
      </w:r>
      <w:r>
        <w:rPr>
          <w:rFonts w:cs="Calibri" w:ascii="Calibri" w:hAnsi="Calibri"/>
          <w:u w:val="single"/>
        </w:rPr>
        <w:t xml:space="preserve">               </w:t>
      </w:r>
      <w:r>
        <w:rPr>
          <w:rFonts w:cs="Calibri" w:ascii="Calibri" w:hAnsi="Calibri"/>
        </w:rPr>
        <w:t xml:space="preserve"> от </w:t>
      </w:r>
      <w:r>
        <w:rPr>
          <w:rFonts w:cs="Calibri" w:ascii="Calibri" w:hAnsi="Calibri"/>
          <w:u w:val="single"/>
        </w:rPr>
        <w:t xml:space="preserve">             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6"/>
          <w:szCs w:val="36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Управляюще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сентября 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УС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УС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тчета заведующей библиотек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 первому  вопросу слушали Шмелёву О.С.. В связи с окончанием срока полномочий Председатель УС Орлова Н.М. сложила с себя обязанности председателя. Шмелёва О.С. предложила   кандидатуру члена УС Васильевой Н.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 второму  вопросу слушали Касатову Т.С., которая познакомила членов УС с планом работы УС на 2009-2010 учебный год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Брынзу Г.С., которая познакомила членов УС  о расходовании родительского фонда на приобретение учебной литературы и суммой родительского взноса (1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вердить кандидатуру Васильевой Н.Е. на пост председателя УС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УС на 2009-2010 учебный год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родительского фонда и сумму родительского взно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У «Лотошинская </w:t>
      </w:r>
    </w:p>
    <w:p>
      <w:pPr>
        <w:pStyle w:val="Normal"/>
        <w:rPr/>
      </w:pPr>
      <w:r>
        <w:rPr>
          <w:sz w:val="28"/>
          <w:szCs w:val="28"/>
        </w:rPr>
        <w:t>средняя общеобразовательная школа №1»                            Н.Е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Управляюще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У «Лотош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»                            Т.С. Кас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4"/>
    <w:next w:val="5"/>
    <w:qFormat/>
    <w:pPr>
      <w:numPr>
        <w:ilvl w:val="0"/>
        <w:numId w:val="0"/>
      </w:numPr>
      <w:ind w:hanging="0"/>
    </w:pPr>
    <w:rPr>
      <w:b/>
      <w:sz w:val="36"/>
      <w:szCs w:val="36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2:00Z</dcterms:created>
  <dc:creator>Методкабинет</dc:creator>
  <dc:description/>
  <cp:keywords/>
  <dc:language>en-US</dc:language>
  <cp:lastModifiedBy>Соловьёва</cp:lastModifiedBy>
  <cp:lastPrinted>2008-01-16T14:48:00Z</cp:lastPrinted>
  <dcterms:modified xsi:type="dcterms:W3CDTF">2009-10-07T05:06:00Z</dcterms:modified>
  <cp:revision>6</cp:revision>
  <dc:subject/>
  <dc:title>                </dc:title>
</cp:coreProperties>
</file>