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решения Управляющего Совета  муниципального общеобразовательного учреждения «Лотошинская средняя общеобразовательная школа №1» от 25.09.200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выплаты стимулирующего характера директору муниципального общеобразовательного учреждения «Лотошинская средняя общеобразовательная школа №1» Шмелёвой Ольге Станиславовне ежемесячно в размере 16 процентов из стимулирующей части фонда оплаты труда муниципального общеобразовательного учреждения «Лотошинская средняя общеобразовательная школа №1» за следующие результаты работы в 2006-2007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бота школы в соответствии с Программой развития  на 2006-2009 г.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системы комплексной безопасности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исполнение приказов и распоряжений Отдел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ЕГЭ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научных обществ учащихся из контингента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необоснованного отс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призеров районных олимпиад по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учащихся школы в областных олимпиа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занятости учащихся во внеуроч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в образовательный процесс здоровьесберегающи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с социу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летнего отдыха детей на баз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школьных спортивных команд по десяти видам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школы в массовых мероприятиях районного, област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 районных и межрайонных семинаров на баз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профессионального роста педагогов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ых мероприятиях научно-исследовательск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равляюще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ОУ «Лотош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»                            Н.М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Управляюще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ОУ «Лотошинская </w:t>
      </w:r>
    </w:p>
    <w:p>
      <w:pPr>
        <w:pStyle w:val="Normal"/>
        <w:rPr/>
      </w:pPr>
      <w:r>
        <w:rPr>
          <w:sz w:val="28"/>
          <w:szCs w:val="28"/>
        </w:rPr>
        <w:t>средняя общеобразовательная школа №1»                            Т.С.Кас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3:00Z</dcterms:created>
  <dc:creator>Методкабинет</dc:creator>
  <dc:description/>
  <cp:keywords/>
  <dc:language>en-US</dc:language>
  <cp:lastModifiedBy>Соловьёва</cp:lastModifiedBy>
  <dcterms:modified xsi:type="dcterms:W3CDTF">2008-03-13T09:03:00Z</dcterms:modified>
  <cp:revision>2</cp:revision>
  <dc:subject/>
  <dc:title>Выписка из решения Управляющего Совета  муниципального общеобразовательного учреждения «Лотошинская средняя общеобразовательная школа №1» от 25</dc:title>
</cp:coreProperties>
</file>